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tLeast" w:line="0"/>
        <w:ind w:right="-26" w:firstLine="1400"/>
        <w:rPr/>
      </w:pPr>
      <w:r>
        <w:rPr>
          <w:color w:val="000000"/>
          <w:sz w:val="28"/>
        </w:rPr>
        <w:t>高血壓病人生活須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0"/>
        </w:rPr>
        <w:t>9804</w:t>
      </w:r>
      <w:r>
        <w:rPr>
          <w:color w:val="000000"/>
          <w:sz w:val="20"/>
        </w:rPr>
        <w:t>修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定期接受檢查及遵照醫囑按時服藥，切勿突然停藥（即使血壓正常，只可減量不可停藥以免產生反應性高血壓而發生意外）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避免過勞及緊張，尤其不能生氣或過度興奮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要選吃脂肪少的食物，如豬油、奶油、肥肉應儘量減少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節制食量（尤其是澱粉質的食物，如米、飯、麵包、麵條的用量要減少）避免肥胖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少吃鹽分（避免醃漬物）刺激性食物，禁菸酒不可過量（每日不可超過罐裝啤酒一瓶），適量攝取水分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保持大便通暢，預防便秘，多吃蔬菜、水果及海藻類食物。</w:t>
      </w:r>
    </w:p>
    <w:p>
      <w:pPr>
        <w:pStyle w:val="TextBody"/>
        <w:numPr>
          <w:ilvl w:val="0"/>
          <w:numId w:val="1"/>
        </w:numPr>
        <w:ind w:left="482" w:right="-26" w:hanging="482"/>
        <w:rPr/>
      </w:pPr>
      <w:r>
        <w:rPr>
          <w:color w:val="000000"/>
        </w:rPr>
        <w:t>避免用太熱的水洗澡，或浸浴，預防血壓升高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罹患其他疾病或身體不適時，請找醫師檢查避免血壓突然升高。</w:t>
      </w:r>
    </w:p>
    <w:p>
      <w:pPr>
        <w:pStyle w:val="TextBody"/>
        <w:numPr>
          <w:ilvl w:val="0"/>
          <w:numId w:val="1"/>
        </w:numPr>
        <w:ind w:left="482" w:right="-26" w:hanging="482"/>
        <w:rPr>
          <w:color w:val="000000"/>
        </w:rPr>
      </w:pPr>
      <w:r>
        <w:rPr>
          <w:color w:val="000000"/>
        </w:rPr>
        <w:t>適宜運動，充分的睡眠與休息，保持適當體重，防止體重突增，避免高血壓惡化。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orient="landscape" w:w="14570" w:h="10318"/>
      <w:pgMar w:left="567" w:right="892" w:gutter="0" w:header="851" w:top="907" w:footer="284" w:bottom="340"/>
      <w:pgNumType w:fmt="decimal"/>
      <w:cols w:num="2" w:space="8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2"/>
      </w:rPr>
      <w:t>臺北市立聯合醫院中興院區</w:t>
    </w:r>
    <w:r>
      <w:rPr>
        <w:rFonts w:eastAsia="Times New Roman"/>
        <w:sz w:val="32"/>
      </w:rPr>
      <w:t xml:space="preserve">                       </w:t>
    </w:r>
    <w:r>
      <w:rPr>
        <w:rFonts w:eastAsia="標楷體"/>
        <w:sz w:val="32"/>
      </w:rPr>
      <w:t>臺北市立聯合醫院中興院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540" w:hanging="540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lineRule="atLeast" w:line="0"/>
      <w:ind w:left="482" w:right="-26" w:hanging="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user</dc:creator>
  <dc:description/>
  <cp:keywords/>
  <dc:language>en-US</dc:language>
  <cp:lastModifiedBy>陳紓涵</cp:lastModifiedBy>
  <dcterms:modified xsi:type="dcterms:W3CDTF">2016-08-01T06:32:00Z</dcterms:modified>
  <cp:revision>4</cp:revision>
  <dc:subject/>
  <dc:title>                                                                                        </dc:title>
</cp:coreProperties>
</file>