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B-4.2-4</w:t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ˍˍˍˍˍˍˍˍˍˍ</w:t>
      </w:r>
      <w:r>
        <w:rPr>
          <w:rFonts w:ascii="標楷體" w:hAnsi="標楷體" w:cs="標楷體" w:eastAsia="標楷體"/>
          <w:sz w:val="32"/>
        </w:rPr>
        <w:t>學校外訂餐盒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桶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衛生驗收自主管理檢核表</w:t>
      </w:r>
      <w:r>
        <w:rPr/>
        <w:t>（每日檢核）</w:t>
      </w:r>
    </w:p>
    <w:tbl>
      <w:tblPr>
        <w:tblW w:w="135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068"/>
        <w:gridCol w:w="600"/>
        <w:gridCol w:w="480"/>
        <w:gridCol w:w="480"/>
        <w:gridCol w:w="480"/>
        <w:gridCol w:w="480"/>
        <w:gridCol w:w="480"/>
        <w:gridCol w:w="2040"/>
      </w:tblGrid>
      <w:tr>
        <w:trPr>
          <w:trHeight w:val="52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　　　　核　　　　重　　　　點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核日期（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　  註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貨正常均為訂購廠商之盒餐，無轉包之嫌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達後做初步抽檢（例：味道、包裝、菜色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送車輛及貯存容器清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送之貯存效果良好（如桶菜應加蓋、最好有保溫設施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示完整（廠商名稱、地址、電話、製造日期、隔餐勿食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時送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盒送達後放置於合乎衛生之適當地點（應與地面有適當隔離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盒放置處避免太陽直接照射、積水、濕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每家廠商至少留驗二份，標示廠商名稱、日期，完整包覆保鮮膜立即置於攝氏七度以下，冷藏二天以備查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正確登載當日供餐之主食材原料、品名、供應商等資料於食材登錄平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供應異常情形（有供應異常者，請註明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核人簽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評</w:t>
            </w:r>
          </w:p>
        </w:tc>
        <w:tc>
          <w:tcPr>
            <w:tcW w:w="1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由負責人於驗收時填寫，並應作適當處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辦人請於次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連同「</w:t>
            </w:r>
            <w:r>
              <w:rPr>
                <w:rFonts w:eastAsia="標楷體"/>
              </w:rPr>
              <w:t>臺北市各級學校外訂餐盒衛生自主管理檢核表</w:t>
            </w:r>
            <w:r>
              <w:rPr>
                <w:rFonts w:ascii="標楷體" w:hAnsi="標楷體" w:eastAsia="標楷體"/>
              </w:rPr>
              <w:t>」彙陳校長等相關業務人員核閱，本驗收管理　　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檢核表錄案留存學校備查；另「</w:t>
            </w:r>
            <w:r>
              <w:rPr>
                <w:rFonts w:eastAsia="標楷體"/>
              </w:rPr>
              <w:t>臺北市各級學校外訂餐盒衛生自主管理檢核表</w:t>
            </w:r>
            <w:r>
              <w:rPr>
                <w:rFonts w:ascii="標楷體" w:hAnsi="標楷體" w:eastAsia="標楷體"/>
              </w:rPr>
              <w:t>」逕送規定單位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表人：　　　　　單位主管：　　　　　　　　訓導主任：　　　　　　　　　　　校長：　　　　　　　　　　　　　　　　　　　　　　</w:t>
      </w:r>
    </w:p>
    <w:sectPr>
      <w:type w:val="nextPage"/>
      <w:pgSz w:orient="landscape" w:w="16838" w:h="11906"/>
      <w:pgMar w:left="720" w:right="1123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教育局</dc:creator>
  <dc:description/>
  <dc:language>en-US</dc:language>
  <cp:lastModifiedBy>黃思旎</cp:lastModifiedBy>
  <cp:lastPrinted>1999-12-07T19:46:00Z</cp:lastPrinted>
  <dcterms:modified xsi:type="dcterms:W3CDTF">2016-08-22T01:40:00Z</dcterms:modified>
  <cp:revision>3</cp:revision>
  <dc:subject/>
  <dc:title>台北市政府教育局抽查餐盒食品記錄表</dc:title>
</cp:coreProperties>
</file>