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7" w:hanging="518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政府觀光傳播局施政報告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-488" w:hanging="1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料截止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料更新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left="-488" w:hanging="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責人員：陳雅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職稱：專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縣市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7208889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519</w:t>
      </w:r>
    </w:p>
    <w:p>
      <w:pPr>
        <w:pStyle w:val="Normal"/>
        <w:spacing w:lineRule="exact" w:line="360"/>
        <w:ind w:left="-447" w:hanging="4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qa-yahuei@ 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壹、臺北電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防疫宣導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為避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疫情擴散及造成民眾恐慌，本臺配合國家通訊傳播委員會、行政院新聞局及本府衛生局，在各節目中高頻率播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流感防疫相關宣導，同時於「臺北你當家」及「健康臺北城」等節目中邀請公、私部門之學者專家進行專訪及接受聽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內容以介紹及防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病毒為主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份口播、宣導帶插播合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,07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檔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聽障奧運宣導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臺自行製作聽奧倒數計時口播，由歌手及名人在各節目中播報倒數日期；另有郝市長、代言人林青霞、阿妹及聽奧選手、聽奧開幕式執導賴聲川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個版本宣導帶，亦安排於整點強力播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79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次、「臺北你當家」節目專訪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花博宣導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製作「臺北新花園」單元節目，內容介紹花卉及花博資訊，在週一至週五每日的帶狀節目「輕鬆臺北」中播出，並於各節目中插播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宣導帶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8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次；臺北新花園五分鐘單元計播出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四、市政訊息及公益宣導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共插播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,9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市政訊息，宣導重點包括：臺北聽障奧運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79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花博會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8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型流感衛教插播宣導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,07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、大臺北國際無車日宣導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56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輕罪易服社會勞動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市府全力推動路平專案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72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家暴公益插播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…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「臺北你當家」市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目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「臺北你當家」現場節目輪流邀請學者專家及市府同仁上節目，透過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的方式，與民眾針對市政問題進行雙向交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份訪談主題有禮讓行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保障聽奧行的安全、有機商品六成不合格、大臺北國際無車日活動、“花”聲什麼事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?—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民眾歌曲創作大賽、新生高架十月上旬通車等，聽眾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話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年度本臺金鐘獎入圍情形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度本臺計入圍地方特色節目獎－「臺北好客來」節目（委製節目主持人羅國盛），及電臺行銷創新獎－「喔！海洋原住民專屬頻道」等兩項。行政院新聞局預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（星期二）晚間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假臺北國父紀念館舉行頒獎典禮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海報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印製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聽奧交通管制」、「路平專案」、「花博行銷」、「臺北觀光意象」之四開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20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張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張，分送本市各里辦公室、市圖、市醫、公有市場、大都會及首都客運等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、捷運市政燈箱宣導：上刊「路平專案」及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「毒品防制」燈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幅、「花博行銷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面、「臺北觀光意象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幅、「歡迎聽奧到臺北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三、市政大樓外牆帆布廣告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於本府市政大樓南面外牆懸掛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聽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好客的好主人」巨幅帆布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四、西門町跨街布旗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刊登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歡迎聽奧到臺北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國際無車日」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幅廣告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五、機場燈箱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松山國際機場公益燈箱刊登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聽奧」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幅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因聽奧結束，重新上刊「臺北觀光意象」，桃園機場公益燈箱持續刊登「臺北邁向國際」廣告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六、小巨蛋天幕廣告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播放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市民當家熱線」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幕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卡及「國際藝術博覽會」短片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公車廣告：刊登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歡迎聽奧到臺北」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面、「路平專案」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面、並持續刊登「公館水岸」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面、「無車日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八、臺北市街道家具：刊登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歡迎聽奧到臺北」、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聽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好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的好主人」公車候車亭廣告燈箱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九、平面媒體：於天下雜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號刊登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聽奧臺北城市競爭力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頁廣編廣告及於遠見雜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號刊登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聽奧創意城市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頁廣編廣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、民營廣播電臺插播稿：聽奧開幕、閉幕交通管制、路面養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時、聽奧定向越野比賽交通管制、聽奧馬拉松比賽交通管制、聽奧自由車比賽交通管制、聽奧閉幕接駁車、永吉路施工、基河路施工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水災學生寄讀安置、反詐騙宣導、家戶節能活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872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請有線電視臺協助宣導：</w:t>
            </w:r>
          </w:p>
          <w:p>
            <w:pPr>
              <w:pStyle w:val="Normal"/>
              <w:spacing w:lineRule="exact" w:line="360"/>
              <w:ind w:left="1080" w:hanging="84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一）有線電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H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用頻道靜態字幕卡：路平專案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型流感宣導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）、毒品危害防治、臺北聽障奧林匹克運動會特展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無聲服務、聽奧管制攜入物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等訊息。</w:t>
            </w:r>
          </w:p>
          <w:p>
            <w:pPr>
              <w:pStyle w:val="Normal"/>
              <w:spacing w:lineRule="exact" w:line="360"/>
              <w:ind w:left="1080" w:hanging="84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二）有線電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H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用頻道播出宣導短片及節目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行人安全、路權宣導、河濱自行車道、公館水岸、敦親睦鄰不生噪音篇、汰舊二行程機車篇、防災防汛、職災預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等短片。</w:t>
            </w:r>
          </w:p>
          <w:p>
            <w:pPr>
              <w:pStyle w:val="Normal"/>
              <w:spacing w:lineRule="exact" w:line="360"/>
              <w:ind w:left="108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（三）有線電視系統業者跑馬燈文字：聽奧開幕、閉幕交通管制、聽奧定向越野比賽交通管制、聽奧馬拉松比賽交通管制、聽奧自由車比賽交通管制、聽奧閉幕接駁車、大臺北國際無車日交通管制、永吉路施工、思源街施工、基河路施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ED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戶外電子看板跑馬燈：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720" w:hanging="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聽奧開幕、閉幕交通管制、路面養護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小時、聽奧定向越野比賽交通管制、聽奧馬拉松比賽交通管制、聽奧自由車比賽交通管制、聽奧閉幕接駁車、永吉路施工、基河路施工、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水災學生寄讀安置、反詐騙宣導、家戶節能活動…共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請行政院新聞局安排公益宣導：</w:t>
            </w:r>
          </w:p>
          <w:p>
            <w:pPr>
              <w:pStyle w:val="Normal"/>
              <w:spacing w:lineRule="exact" w:line="360"/>
              <w:ind w:left="1080" w:hanging="8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一）無線電視臺公益播出宣導短片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安排播出短片「臺北市公用頻道」、「居家安全」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宣導短片。</w:t>
            </w:r>
          </w:p>
          <w:p>
            <w:pPr>
              <w:pStyle w:val="Normal"/>
              <w:spacing w:lineRule="exact" w:line="360"/>
              <w:ind w:left="1080" w:hanging="8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二）本市各電影廳院公益播出本府製作之宣導短片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安排播出短片為「臺北市公用頻道」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宣導短片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安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市政宣導影片於捷運轉運站月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DP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「市民健康卡」、「活力城市」、「自殺防治」、「敦親睦鄰不生噪音」、「聽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感謝」、「防詐騙」、「友善城市」、「便捷城市」、「婦幼安全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流浪之歌音樂節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等短片播出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警察廣播電臺每週二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播出日期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及主題為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聽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開幕典禮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聽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精彩賽事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聽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閉幕式」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「祭孔大典」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「節能減碳」。</w:t>
            </w:r>
          </w:p>
          <w:p>
            <w:pPr>
              <w:pStyle w:val="Normal"/>
              <w:widowControl/>
              <w:spacing w:lineRule="exact" w:line="360"/>
              <w:ind w:left="784" w:hanging="78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市政宣導廣播節目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ews9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臺北一定強」廣播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訪問交通局局長羅孝賢談論「配合聽奧禮讓行人及開閉幕交通管制作為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邀請市刑大大隊長黃明昭談論「預防詐騙及防範自行車竊盜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訪問臺北市市長郝龍斌談論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障奧運對臺北市帶來的改變」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訪問發展局局長丁育群談論「臺北好好看系列計畫」。</w:t>
            </w:r>
          </w:p>
          <w:p>
            <w:pPr>
              <w:pStyle w:val="Normal"/>
              <w:widowControl/>
              <w:spacing w:lineRule="exact" w:line="360"/>
              <w:ind w:left="784" w:hanging="78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廣播廣告：製作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奧在臺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禮讓行人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廣播廣告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在中廣系列頻道播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。</w:t>
            </w:r>
          </w:p>
          <w:p>
            <w:pPr>
              <w:pStyle w:val="Normal"/>
              <w:widowControl/>
              <w:spacing w:lineRule="exact" w:line="360"/>
              <w:ind w:left="784" w:hanging="78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靜態錄影帶：製播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聽奧」開幕典禮之交通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靜態錄影帶，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在電視託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。</w:t>
            </w:r>
          </w:p>
          <w:p>
            <w:pPr>
              <w:pStyle w:val="Normal"/>
              <w:widowControl/>
              <w:spacing w:lineRule="exact" w:line="360"/>
              <w:ind w:left="784" w:hanging="78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宣導短片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為宣傳本府關懷弱勢政策如低底盤公車、復康巴士、騎樓及人行道整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.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等，製作拍攝「友善城市」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短片，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在電視託播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次，同時並運用捷運電漿電視及公車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BEE TV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加強播出宣傳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為宣傳本市便捷大眾運輸系統如捷運、公車、市民小巴、公用自行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BIKE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藍色公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..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製作拍攝「便捷城市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短片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在電視託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5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次，同時運用捷運電漿電視及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 TV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加強播出宣傳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為感謝市民及各界配合臺北聽奧各項工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使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奧圓滿落幕，製作拍攝「臺北聽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感謝篇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短片，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在電視託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6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次，同時並運用捷運電漿電視及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 TV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加強播出宣傳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國職業籃球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BA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將於臺北小巨蛋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舉行新球季熱身賽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為宣傳臺北具舉辦國際賽會之能力，製作拍攝「活力城市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短片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於專業體育電視「衛視體育臺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SP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次以上，同時並運用捷運電漿電視及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 TV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加強播出宣傳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電視專題報導：為宣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奧各項管制措施以利民眾參與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配合，於東森新聞臺、民視新聞臺、非凡電視臺製播新聞專題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導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spacing w:lineRule="exact" w:line="360"/>
              <w:ind w:left="1120" w:hanging="11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海外宣傳：</w:t>
            </w:r>
            <w:r>
              <w:rPr>
                <w:rFonts w:ascii="Times New Roman" w:hAnsi="Times New Roman" w:eastAsia="標楷體"/>
                <w:bCs/>
                <w:color w:val="000000"/>
                <w:sz w:val="28"/>
                <w:szCs w:val="28"/>
              </w:rPr>
              <w:t>配合東京世界旅行博覽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9</w:t>
            </w:r>
            <w:r>
              <w:rPr>
                <w:rFonts w:ascii="Times New Roman" w:hAnsi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bCs/>
                <w:color w:val="000000"/>
                <w:sz w:val="28"/>
                <w:szCs w:val="28"/>
              </w:rPr>
              <w:t>之舉行，以日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0-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歲世代上班族女性為目標族群，在東京地區辦理公關造勢活動及媒體廣告露出，行銷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北國際花卉博覽會」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公關活動：於東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Tokyo Midtow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理公關造勢活動，邀請臺灣藝人桂綸鎂及日本藝人南明奈出席，以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talk show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的方式帶出與花博相關之話題，吸引日本民眾來到臺北參加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國際花卉博覽會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媒體露出與相關宣傳：</w:t>
            </w:r>
          </w:p>
          <w:p>
            <w:pPr>
              <w:pStyle w:val="Normal"/>
              <w:widowControl/>
              <w:spacing w:lineRule="exact" w:line="360"/>
              <w:ind w:left="1000" w:hanging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平面廣告：週刊文春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gg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TV Tar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電視月刊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REA   Traveller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JTB Asia Book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JTB My Bu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單頁彩色廣告。</w:t>
            </w:r>
          </w:p>
          <w:p>
            <w:pPr>
              <w:pStyle w:val="Normal"/>
              <w:widowControl/>
              <w:spacing w:lineRule="exact" w:line="360"/>
              <w:ind w:left="944" w:hanging="22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網路廣告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Yahoo Japan!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MS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產經頻道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Point 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TM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網路會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DM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寄送。</w:t>
            </w:r>
          </w:p>
          <w:p>
            <w:pPr>
              <w:pStyle w:val="Normal"/>
              <w:widowControl/>
              <w:spacing w:lineRule="exact" w:line="360"/>
              <w:ind w:left="944" w:hanging="22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戶外媒體：東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條地鐵路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都營新宿線、新京城線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車廂內廣告。</w:t>
            </w:r>
          </w:p>
          <w:p>
            <w:pPr>
              <w:pStyle w:val="Normal"/>
              <w:widowControl/>
              <w:spacing w:lineRule="exact" w:line="360"/>
              <w:ind w:left="944" w:hanging="22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發光巴士：市區發光巴士繞行東京市區。</w:t>
            </w:r>
          </w:p>
          <w:p>
            <w:pPr>
              <w:pStyle w:val="Normal"/>
              <w:widowControl/>
              <w:spacing w:lineRule="exact" w:line="360"/>
              <w:ind w:left="784" w:hanging="7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國際花卉博覽會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辦理種子吉祥物命名及票選活動：</w:t>
            </w:r>
          </w:p>
          <w:p>
            <w:pPr>
              <w:pStyle w:val="Normal"/>
              <w:widowControl/>
              <w:spacing w:lineRule="exact" w:line="360"/>
              <w:ind w:left="944" w:hanging="22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一階段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辦理公開徵求命名，透過網路共徵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,46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名字，邀請人氣部落格客女王、水果奶奶趙自強及知名作家劉軒等人擔任專業評審團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於信義新光三越香堤廣場辦理種子吉祥物命名票選公關活動，公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入圍名單，並讓種子吉祥物首度曝光。</w:t>
            </w:r>
          </w:p>
          <w:p>
            <w:pPr>
              <w:pStyle w:val="Normal"/>
              <w:widowControl/>
              <w:spacing w:lineRule="exact" w:line="360"/>
              <w:ind w:left="94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階段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正透過網路請網友票選出最適合種子吉祥物的名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「花聲什麼事」花博歌曲創作大賽：自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止，共徵得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2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件作品，邀請超級星光大道黃韻玲、袁惟仁、莫凡、創作歌手小宇、音樂節目主持人吳建恆等人組成專業評審團，評選優勝作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捷運花博彩繪列車：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列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正式在板南線亮相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路平專案宣導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新聞專題「聽奧選手實證篇」已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於非凡新聞臺播出，「專家學者深度訪談篇」規劃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中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旬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TVBS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播出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商已提供車體廣告圖稿供本局使用，本局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上刊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，包括大有、大南、東南、新店、中興等路線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；另承商規劃之公車車體廣告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上刊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，包括大有客運、大南客運、新店客運、中興客運等路線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面廣告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上刊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，包括自由時報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爽報、聯合報、中國時報、非凡新聞週刊等平面媒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電視廣告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拍攝完畢，預計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中天家族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VB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族、三立家族、臺視、中視、民視、東森家族、衛視家族、非凡家族、年代家族、緯來家族、民視新聞、八大家族等頻道露出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會展獎勵及行政協助：統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已協助民間團體爭取國際會議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，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已爭取成功，另提供交通及觀光等行政協助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實質贊助計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提供行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協助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件，包含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亞太反毒國際會議」、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國際美容整型手術大會」、「亞洲頭頸部腫瘤醫學會成立大會」、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APE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中小企業服務聯盟國際商業暨企業發展論壇」、「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臺灣顏面整型重建外科醫學會年會暨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顏面整型重建研討會」、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國際發明暨技術交易展覽會」、「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臺北國際體適能全民運動會世界研討會」、「美商賀寶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亞太區世界組訓練會議」、「世界臺灣商業聯合總會年會」及</w:t>
            </w:r>
            <w:r>
              <w:rPr>
                <w:rStyle w:val="Dialogtext1"/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Style w:val="Dialogtext1"/>
                <w:rFonts w:eastAsia="標楷體" w:cs="Times New Roman" w:ascii="Times New Roman" w:hAnsi="Times New Roman"/>
                <w:sz w:val="28"/>
                <w:szCs w:val="28"/>
              </w:rPr>
              <w:t>2010</w:t>
            </w:r>
            <w:r>
              <w:rPr>
                <w:rStyle w:val="Dialogtext1"/>
                <w:rFonts w:ascii="Times New Roman" w:hAnsi="Times New Roman" w:cs="Times New Roman" w:eastAsia="標楷體"/>
                <w:sz w:val="28"/>
                <w:szCs w:val="28"/>
              </w:rPr>
              <w:t>年哈佛世界模擬聯合國會議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，提供贊助國際商務人士捷運一日票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樓觀景臺或故宮門票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新聞發布、提供市長歡迎信、交通、觀光及宣傳等行政協助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、航空公司合作案：為推廣臺北自由行活動，本局與中華航空公司共同合作於星馬地區推動自由行，活動期間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底，已成功吸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觀光客來臺。另外與長榮航空公司共同於日本合作之「臺北開運之旅」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止，已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旅客訂位之目標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一、辦理老舊旅館業提升公共安全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為提升本市老舊旅館住宿安全，本局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發布施行「臺北市旅館業提升公共安全補助辦法」，開始受理旅館業者申請補助。補助項目為旅館建築物之「防火避難設施」及「消防安全設施」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項目更新與改善，本年度預計補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老舊旅館進行更新與改善，每家補助上限為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，總補助金額為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；未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規劃逐年編列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預算補助老舊旅館更新與改善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本局目前已將「臺北市旅館業提升公共安全補助辦法」函知本市所有旅館業者，鼓勵業者踴躍更新與改善旅館住宿安全後提出申請，並通知所有旅館業者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假旅館公會場地進行說明會，詳細說明補助內容及回答業者之疑問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、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國際觀光旅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、一般觀光旅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、一般合法旅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，總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三、無照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無照旅館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，包括華大旅社、香車汽車旅館、龍邦僑園會館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、旅館裁處統計：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本市旅館裁罰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裁罰金額合計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、溫泉標章標識牌之核發：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本局已核發溫泉標章予本市北投溫泉公共浴室、瀧乃湯浴室、月光莊旅社、美代溫泉飯店、北投公園露天溫泉浴池、水美溫泉會館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本市溫泉場所檢查執行情形：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下半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開始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針對上半年未檢查及有檢查缺失之溫泉場所辦理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已完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溫泉場所檢查。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台北探索館參觀人次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,4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觀人次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發現劇場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放映影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,3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賞人次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市政建設參觀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觀人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台北探索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奧特展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位國際媒體記者參訪「體驗無聲的力量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障奧林匹克運動會」特展活動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奧特展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結束，總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,5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觀人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奧旅遊服務中心宣傳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配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障奧林匹克運動會，派駐手語志工進駐臺北小巨蛋賽事旅遊服務諮詢櫃檯，提供旅遊諮詢服務。為服務國內外觀光客，聽奧期間提供小巨蛋旅服諮詢櫃檯與本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旅遊服務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款吉祥物紀念章，供旅客戳記留念；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旅服中心設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語言歡迎立牌、東區地下街架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Kio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媒體導覽機，提供旅客查詢臺北觀光與聽奧賽事資訊，整體提升本市國際城市形象，營造友善觀光城市旅遊環境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旅遊服務中心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val="zh-TW"/>
              </w:rPr>
              <w:t>月份臺北市旅遊服務中心共發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1,14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觀光文宣，共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,04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，其中諮詢旅客計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,39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內容提要：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今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的莫拉克颱風在南臺灣帶來嚴重的災情，臺北市政府出動大批人力及機具協助救災，讓受災地區民眾儘早恢復正常生活。專文介紹本府對救災活動的投入及奉獻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照過來」單元：《臺北畫刊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了！自</w:t>
            </w:r>
            <w:r>
              <w:rPr>
                <w:rStyle w:val="Emphasis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創刊至今，《臺北畫刊》記錄臺北愈發進步的軌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本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配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，創意規劃「臺北畫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奢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價一次擁有」專題，除了介紹北市精華住宅區周邊特色外，也報導偶像劇出現過的餐廳品嘗美食，並推薦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輕鬆遊臺北的行程，帶領大家從「平價」中體驗「無價」幸福。</w:t>
            </w:r>
          </w:p>
          <w:p>
            <w:pPr>
              <w:pStyle w:val="Style13"/>
              <w:spacing w:lineRule="exact" w:line="360"/>
              <w:ind w:left="900" w:hanging="4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好好玩」單元：</w:t>
            </w:r>
          </w:p>
          <w:p>
            <w:pPr>
              <w:pStyle w:val="Style13"/>
              <w:snapToGrid w:val="false"/>
              <w:spacing w:lineRule="exact" w:line="360"/>
              <w:ind w:left="1180" w:hanging="7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遊程系列本期以「踩進內溝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玩樂全日通」為主題，帶領民眾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竄進內湖山區登山踏青、溪畔玩水；到大湖、碧湖公園遊湖聽戲、尋找內湖最精緻的磚造古樓；走入美麗華商圈賞夜景、瘋美食，交織出一趟融合自然、人文、古典、時尚的城市探險精彩遊程。</w:t>
            </w:r>
          </w:p>
          <w:p>
            <w:pPr>
              <w:pStyle w:val="Style13"/>
              <w:snapToGrid w:val="false"/>
              <w:spacing w:lineRule="exact" w:line="360"/>
              <w:ind w:left="1180" w:hanging="7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配合中秋節的到來，專文介紹節能減碳的過節方式，讓大家對環保盡一份心力。</w:t>
            </w:r>
          </w:p>
          <w:p>
            <w:pPr>
              <w:pStyle w:val="Style13"/>
              <w:snapToGrid w:val="false"/>
              <w:spacing w:lineRule="exact" w:line="360"/>
              <w:ind w:left="1180" w:hanging="7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地標系列以輕鬆有趣說故事的方式，介紹臺北具有地標意義的建築，訴說其為何成為地標的故事，並搭配解密小檔案。本月配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教師節介紹：孔廟建築之美及美味的孔家菜。</w:t>
            </w:r>
          </w:p>
          <w:p>
            <w:pPr>
              <w:pStyle w:val="Style13"/>
              <w:snapToGrid w:val="false"/>
              <w:spacing w:lineRule="exact" w:line="360"/>
              <w:ind w:left="1180" w:hanging="7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臺北市雖然地狹人稠，但可玩的戶外活動一樣也不少。本月介紹肚皮舞，包括肚皮舞的起源故事、發展、各種技巧、服飾等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重大市政宣導：聽奧系列報導「無聲，卻美麗的力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最真誠的語言——手語」；臺北好好看系列「阿婆抹粉水噹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都市美容大變身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購物節；騎樓整平幕後推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里長軟硬兼施‧居功厥偉；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屆臺北廚王爭霸賽開跑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臺北國際無車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開；弱勢關懷年影展；何俊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臺北圓夢的藝術工作者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智慧城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論壇；眷村文化公園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市府活動行事曆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雙城記」單元：邀請有長居國外經驗的作家、資深旅遊業者或觀光系學者撰寫各種國外值得本市借鏡的觀光議題，舉凡：城市文化、街道家具、城市景觀規劃、他國如何行銷自己的城市等均可討論。此次由作家葛晶瑩撰寫「跟維也納喝杯咖啡吧！」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推廣發行臺北畫刊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至臺北市議會各議員辦公室、本府各一級局處、市政會議、市民服務組各服務臺及其他放置點供民眾取閱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畫刊全文上網服務：本局與本府資訊處合作，請資訊處定期協助更新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推薦圖文與封面圖檔送中時電子報，於中時電子報首頁露出，並加入雜誌專區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圖文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與封面圖檔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合線上，供上傳至聯合書報攤，同時編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鉅亨網股份有限公司正式合作，每月定期提供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圖文稿送交該公司，於其所營「鉅亨網」網站雜誌專區生活旅遊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臺北廣播電臺「臺北向前行」節目合作，於每月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週的週五晚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中央廣播電臺「活力臺灣」節目合作，於每月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週的週一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刊載於報紙版面案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，每月透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報紙全版版面轉載當期或《臺北畫刊》精彩內容之主題，增加畫刊報紙版讀者與行銷臺北觀光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已如期執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布《臺北畫刊》精彩內容與出刊訊息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，並運用本市公有戶外電子看板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Style13"/>
              <w:spacing w:lineRule="exact" w:line="360"/>
              <w:ind w:left="482" w:hanging="482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編印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發現臺北外文雙月刊：</w:t>
            </w:r>
          </w:p>
          <w:p>
            <w:pPr>
              <w:pStyle w:val="Style13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內容概述如下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eatur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祭孔大典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溫泉季、中秋賞月趣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購物節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奧在臺北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rchitectur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圓山飯店、劍潭青年活動中心、捷運劍潭站、臺北數位藝術中心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rketplace &amp; Foo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士林夜市、新孔府宴在臺北、秋蟹正肥美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iving in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文化與美食之旅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博、城市風采─台北探索館、智慧城市論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國際無車日、老外看臺北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rts &amp; Creative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故宮雍正展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交替影展、臺北街頭藝人嘉年華、故宮創意商品、孔夫子紀念品中心。</w:t>
            </w:r>
          </w:p>
          <w:p>
            <w:pPr>
              <w:pStyle w:val="Normal"/>
              <w:widowControl/>
              <w:spacing w:lineRule="exact" w:line="36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1" w:hanging="108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宣導主題（專題版面宣導重要</w:t>
            </w:r>
          </w:p>
          <w:p>
            <w:pPr>
              <w:pStyle w:val="Normal"/>
              <w:spacing w:lineRule="exact" w:line="360"/>
              <w:ind w:left="1078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、即時新聞版面宣導重要主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）摘要如下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專題版面主題如後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zh-TW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期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畫刊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》出刊　平價遊臺北　感受無價幸福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91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北古蹟日　一起說一個夢想故事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週年紀念系列活動　輕鬆學習防災知識與技能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西湖蝶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集新貌　西湖市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開幕、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外文雙月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邀請讀者歡度臺北秋季嘉年華、環保局邀請民眾加入愛河、護河的志工行列　即日起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受理報名、花博系列：打造臺北城　聽奧花博齊綻放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風味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花聲什麼事？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花博會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歌曲創作大賽開鑼！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美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改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區動起來、真相館、美術館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即時版面主題如後：兒童育樂中心文山園區　期間限定的雙倍快樂、走，讓我們親山去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新森活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親山步道導覽寶典、收藏與戀人共遊臺北最美好的銘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來自臺北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首情詩》明信片上市、禮仁為美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孔廟文化季開跑、品美食、泡好湯、賞美景　紗帽山中秋溫泉美食趣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流浪之歌音樂節　說南方的故事　唱南方的歌、臺北聽奧系列：聽奧開幕式禁帶物品、聽障奧運明天開幕，臺北田徑場周邊交管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障奧運開幕　精彩表演搶先介紹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障奧運自由車賽事交管、提醒民眾勿闖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障奧運定向越野賽事現場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奧金牌設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竹子意象展現無聲寧靜榮耀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奧閉幕辦桌謝客　讓選手留下最深刻的臺灣印象、臺北因你而光榮　聽奧圓滿落幕　感謝所有市民及幕後英雄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842" w:hanging="80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執行「出版品與錄影節目帶分級辦法」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分述如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ind w:left="704" w:hanging="224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初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合格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不合格。</w:t>
            </w:r>
          </w:p>
          <w:p>
            <w:pPr>
              <w:pStyle w:val="Normal"/>
              <w:spacing w:lineRule="exact" w:line="360"/>
              <w:ind w:left="704" w:hanging="224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應複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實際複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合格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未符合規定，將持續複查，積極輔導業者改善。</w:t>
            </w:r>
          </w:p>
          <w:p>
            <w:pPr>
              <w:pStyle w:val="Normal"/>
              <w:spacing w:lineRule="exact" w:line="360"/>
              <w:ind w:left="1428" w:hanging="139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執行「菸酒管理法」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規定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443" w:hanging="5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執行「性侵害犯罪防治法」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440" w:hanging="5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執行「兒童及少年福利法」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人及行為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80"/>
              <w:ind w:left="579" w:hanging="728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執行錄影節目帶查察情形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共查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涉嫌違反廣播電視法之錄影節目帶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，已移送行政院新聞局依法審處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累計查察本市錄影節目帶業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共查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涉嫌違反廣播電視法之錄影節目帶總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,37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，已移送行政院新聞局依法審處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執行電影片映演業查察情形：</w:t>
            </w:r>
          </w:p>
          <w:p>
            <w:pPr>
              <w:pStyle w:val="Normal"/>
              <w:spacing w:lineRule="exact" w:line="360"/>
              <w:ind w:left="1024" w:hanging="78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目前本市電影片映演業計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廳（原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廳）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減少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市大安區大世紀戲院業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廢止電影片映演業許可。</w:t>
            </w:r>
          </w:p>
          <w:p>
            <w:pPr>
              <w:pStyle w:val="Normal"/>
              <w:spacing w:lineRule="exact" w:line="360"/>
              <w:ind w:left="1024" w:hanging="78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執行本市公共場所防止針孔攝影督導工作計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投保公共意外責任險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均無違規情事。</w:t>
            </w:r>
          </w:p>
          <w:p>
            <w:pPr>
              <w:pStyle w:val="Normal"/>
              <w:spacing w:lineRule="exact" w:line="360"/>
              <w:ind w:left="1024" w:hanging="78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累計查察本市電影片映演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反針孔攝影偵測檢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投保公共意外責任險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均無違規情事。</w:t>
            </w:r>
          </w:p>
          <w:p>
            <w:pPr>
              <w:pStyle w:val="Normal"/>
              <w:spacing w:lineRule="exact" w:line="360"/>
              <w:ind w:left="560" w:hanging="6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執行側錄有線電視系統查察情形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共計側錄有線電視系統節目及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處分長德有線電視公司違反「化妝品衛生管理條例」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罰鍰金額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，陽明山有線電視公司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罰鍰金額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，聯維有線電視公司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罰鍰金額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，寶福有線電視公司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罰鍰金額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；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累計處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（含警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），罰鍰金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（含撤銷處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，尚依行政程序辦理中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、有線電視系統業者纜線自主整理，本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共計抽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里，另累計本局依抽驗計畫，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執行以來，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共抽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抽驗總里數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,47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。</w:t>
            </w:r>
          </w:p>
          <w:p>
            <w:pPr>
              <w:pStyle w:val="Normal"/>
              <w:spacing w:lineRule="exact" w:line="360"/>
              <w:ind w:left="602" w:hanging="86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00" w:hanging="7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壹、臺北電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一、舉辦「黑膠的異想世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戀戀鄧麗君珍藏展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024" w:hanging="7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本臺與台北探索館、財團法人鄧麗君文教基金會、民視、臺視、蘆洲市愛鄉文化協會、蘆洲國小、博揚文化等單位共同合作，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假台北探索館舉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024" w:hanging="784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展示內容除以鄧麗君演唱、錄製之黑膠唱片為主外，還包括鄧麗君的相關文物如畢業紀念冊、歌本…等，現場並播放由民視公司製播之鄧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君影片，另訂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週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舉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場黑膠講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5" w:firstLine="14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、市政訊息宣導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napToGrid w:val="false"/>
              <w:spacing w:lineRule="atLeast" w:line="240"/>
              <w:ind w:left="559" w:firstLine="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於節目中播出市政新聞、民生議題訊息，並將持續製播宣導帶，及於本臺網站置入民生訊息、節目預告，以服務聽友，並協助市府各局處推動市政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海報：印製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、「倒數迎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四開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分送本市各里辦公室、市圖、市醫、公有市場、大都會及首都客運等處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西門町跨街布旗：刊登「街頭藝人」、「路平專案」、「倒數迎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廣告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燈箱：刊登「戀戀鄧麗君黑膠唱片展」軌道層燈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市政宣導麗晶片：上刊「花季到臺北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花博」燈箱廣告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公車廣告：安排上刊「臺北觀光意象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倒數迎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廣告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民間燈箱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桃園機場公益燈箱持續刊登「臺北邁向國際」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，刊期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-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松山機場公益燈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刊登「臺北觀光意象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spacing w:lineRule="exact" w:line="360"/>
              <w:ind w:left="586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、平面媒體：辦理年度廣告刊登案之公告採購事宜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420" w:hanging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請新聞局安排於無線電視臺公益播出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剝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皮寮文化節」、「國際賞鳥博覽會」宣導短片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請新聞局安排各電影廳院公益播出「求職防騙」宣導短片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一、靜態錄影帶：製作「倒數迎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交通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靜態錄影帶並於電視付費播出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二、警察廣播電臺每週二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預定接受專訪之主題為「路平專案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…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三、委託新聞性廣播電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ews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播【臺北一定強】市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預計宣導主題為「配合聽奧禮讓行人及開閉幕交通管制作為」、「自行車失竊防治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.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四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：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種子吉祥物網路命名票選活動將有正式成果，預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大安森林公園辦理票選揭曉公關造勢活動。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「花聲什麼事」歌曲創作大賽，預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初審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複賽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決賽。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捷運花博彩繪列車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每週將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~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列捷運列車，分別在板南、淡新線、文湖線登場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列彩繪主題列車。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花博電視廣告正式上檔。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預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臺北田徑場附屬暖身場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B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賽「街頭轉播派對」，結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與吉祥物，與現場民眾同樂。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透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之「新生高架橋通車儀式」，邀請聽奧及花博吉祥物於現場傳承接棒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規劃參加國內外旅展暨辦理觀光推廣活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持續維運臺北旅遊網內容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持續辦理溫泉場所安全檢查事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持續辦理無照旅館查察及核處事宜。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持續辦理溫泉標章標識牌業者輔導與核發事宜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續辦「黑膠的意想世界─戀戀鄧麗君珍藏版」特展，籌備「城市生活記憶捕手—翻開臺北電影新一頁」特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續辦市政建設參觀活動出團申請行政事宜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續辦「城市紀念品」、梅庭暨貓空遊客中心建置、臺北電影遊程熟悉之旅推廣、城市導覽員相關課程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續辦台北探索館、發現劇場、旅遊服務中心維運管理等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完成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及進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編輯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進行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雙月刊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完成《精彩臺北》觀光活動摺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編輯及印製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叢書《遇見臺北角落》（書名暫定）印刷驗收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規劃並執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各項書刊編印作業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持續辦理《臺北畫刊》發行、宣傳及網路問卷讀者意見調查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、規劃召開「臺北市媒體違規審議委員會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次會議」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、持續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本市有線電視收視費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審議等後續作業事宜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、持續辦理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度臺北市有線電視系統業者服務品質暨訂戶滿意度調查研究」期末審查等後續作業事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、持續執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線電視節目及廣告側錄、電影院、違法錄影節目帶查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取締、出版品及錄影節目帶分級等項目之查察工作。</w:t>
            </w:r>
          </w:p>
        </w:tc>
      </w:tr>
    </w:tbl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細明體" w:hAnsi="全真楷書;細明體" w:eastAsia="全真楷書;細明體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9:00Z</dcterms:created>
  <dc:creator>北投區公所</dc:creator>
  <dc:description/>
  <cp:keywords/>
  <dc:language>en-US</dc:language>
  <cp:lastModifiedBy>qa-yahuei</cp:lastModifiedBy>
  <cp:lastPrinted>2009-10-07T15:50:00Z</cp:lastPrinted>
  <dcterms:modified xsi:type="dcterms:W3CDTF">2009-10-12T07:24:00Z</dcterms:modified>
  <cp:revision>50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