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因退撫基金管理委員會修正繳納基金費用期限為每月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日，臺銀派駐本局辦理公務人員退休撫卹基金費用轉帳繳納之服務時間，自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98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年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7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月份起調整為「每月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8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日上午與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9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日上午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10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時至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12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時，遇假日順延」</w:t>
      </w:r>
      <w:r>
        <w:rPr>
          <w:rFonts w:ascii="標楷體" w:hAnsi="標楷體" w:cs="標楷體" w:eastAsia="標楷體"/>
          <w:b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各機關學校得於上述時間至本局支付科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號櫃台辦理；其他日期繳費，請逕至臺銀台北縣市各分行辦理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  <w:sz w:val="32"/>
          <w:szCs w:val="32"/>
        </w:rPr>
        <w:t>公務人員退休撫卹基金費用需以現金或支票（需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個工作日交換兌現後生效）併繳時，得填製臺銀「無摺存入憑條」先繳入專戶或於繳費當日併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 %1."/>
      <w:lvlJc w:val="left"/>
      <w:pPr>
        <w:tabs>
          <w:tab w:val="num" w:pos="480"/>
        </w:tabs>
        <w:ind w:left="510" w:hanging="510"/>
      </w:pPr>
      <w:rPr>
        <w:sz w:val="24"/>
        <w:rFonts w:ascii="細明體;MingLiU" w:hAnsi="細明體;MingLiU" w:eastAsia="細明體;MingLiU" w:cs="細明體;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細明體;MingLiU"/>
      <w:sz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1:07:00Z</dcterms:created>
  <dc:creator>財政局</dc:creator>
  <dc:description>臺銀退撫駐點調整服務時.doc下載</dc:description>
  <cp:keywords>公務人員退撫基金</cp:keywords>
  <dc:language>en-US</dc:language>
  <cp:lastModifiedBy>市府</cp:lastModifiedBy>
  <cp:lastPrinted>2009-06-29T09:29:00Z</cp:lastPrinted>
  <dcterms:modified xsi:type="dcterms:W3CDTF">2009-06-29T08:09:00Z</dcterms:modified>
  <cp:revision>8</cp:revision>
  <dc:subject>調整臺銀派駐財政局辦理公務人員退撫轉帳繳納時間</dc:subject>
  <dc:title>調整臺銀派駐財政局辦理公務人員退撫轉帳繳納時間</dc:title>
</cp:coreProperties>
</file>