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7" w:hanging="518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臺北市政府觀光傳播局施政報告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-488" w:hanging="1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資料截止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資料更新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left="-488" w:hanging="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專責人員：陳雅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職稱：專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99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外縣市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2-27208889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519</w:t>
      </w:r>
    </w:p>
    <w:p>
      <w:pPr>
        <w:pStyle w:val="Normal"/>
        <w:spacing w:lineRule="exact" w:line="360"/>
        <w:ind w:left="-447" w:hanging="4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qa-yahuei@ mail.taipei.gov.tw</w:t>
      </w:r>
    </w:p>
    <w:tbl>
      <w:tblPr>
        <w:tblW w:w="9208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5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重</w:t>
            </w:r>
          </w:p>
          <w:p>
            <w:pPr>
              <w:pStyle w:val="List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要</w:t>
            </w:r>
          </w:p>
          <w:p>
            <w:pPr>
              <w:pStyle w:val="List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果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措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施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臺北廣播電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1N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疫宣導</w:t>
            </w:r>
          </w:p>
          <w:p>
            <w:pPr>
              <w:pStyle w:val="Normal"/>
              <w:snapToGrid w:val="false"/>
              <w:ind w:left="537" w:hanging="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避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疫情擴散及造成民眾恐慌，本臺配合國家通訊傳播委員會、行政院新聞局及本府衛生局，在各節目中高頻率播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流感防疫相關宣導，同時於「臺北你當家」及「健康臺北城」等節目中邀請公、私部門之學者專家進行專訪及接受聽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all i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內容以介紹及防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毒為主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份口播、宣導帶插播合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5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次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博宣導</w:t>
            </w:r>
          </w:p>
          <w:p>
            <w:pPr>
              <w:pStyle w:val="Normal"/>
              <w:snapToGrid w:val="false"/>
              <w:spacing w:lineRule="atLeast" w:line="240"/>
              <w:ind w:left="5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「臺北新花園」單元節目，內容介紹花卉及花博資訊，在週一至週五每日的帶狀節目「輕鬆臺北」中播出，並於各節目中插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宣導帶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口播、宣導帶插播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次；「臺北新花園」五分鐘單元計播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政訊息及公益宣導</w:t>
            </w:r>
          </w:p>
          <w:p>
            <w:pPr>
              <w:pStyle w:val="Normal"/>
              <w:snapToGrid w:val="false"/>
              <w:spacing w:lineRule="atLeast" w:line="240"/>
              <w:ind w:left="622" w:right="79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共插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5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市政訊息，宣導重點包括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博會市長插播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型流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、臺北市全力推動路平專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、臺北畫刊發行訊息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、董氏基金運動紓壓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、衛生優良自主管理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、地價稅開徵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等合計共播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5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份市政新聞播報宣導</w:t>
            </w:r>
          </w:p>
          <w:p>
            <w:pPr>
              <w:pStyle w:val="Normal"/>
              <w:snapToGrid w:val="false"/>
              <w:ind w:left="55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份市政新聞播報重點以愛心敬老車隊、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H1N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疫苗開始接種、臺北市路平專案施工、新流感疫情通報、美國牛內臟不進口宣言、大稻埕煙火節交通管制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等，共計播報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則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「臺北你當家」市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all i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</w:t>
            </w:r>
          </w:p>
          <w:p>
            <w:pPr>
              <w:pStyle w:val="Normal"/>
              <w:spacing w:lineRule="exact" w:line="280"/>
              <w:ind w:left="55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「臺北你當家」現場節目輪流邀請賴祥</w:t>
            </w:r>
          </w:p>
          <w:p>
            <w:pPr>
              <w:pStyle w:val="Normal"/>
              <w:spacing w:lineRule="exact" w:line="360"/>
              <w:ind w:left="59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蔚、鈕則勳、余遠炫及陳佳惠等學者專家及市府同仁上節目，透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all i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方式，與民眾針對市政問題進行雙向交流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專訪主題包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疫情發展、疫苗施打分階段、臺北市愛心敬老車隊歡迎搭乘、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acebook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遊戲輸入電話換來帳單、北市府開罰動新聞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侵兒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暴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倍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北廉能月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all i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數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、籌劃辦理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「邁向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－花與音樂的對話跨年演唱會」活動</w:t>
            </w:r>
          </w:p>
          <w:p>
            <w:pPr>
              <w:pStyle w:val="Normal"/>
              <w:spacing w:lineRule="atLeast" w:line="0"/>
              <w:ind w:left="1080" w:hanging="8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（一）本活動係為提供市民不一樣的跨年選擇，並配合大安森林公園花卉展及提前為「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花卉博覽會」暖身而舉辦。時間訂於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晚間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起至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凌晨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止，假大安森林公園音樂臺舉行。</w:t>
            </w:r>
          </w:p>
          <w:p>
            <w:pPr>
              <w:pStyle w:val="Normal"/>
              <w:spacing w:lineRule="atLeast" w:line="0"/>
              <w:ind w:left="1080" w:hanging="8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（二）節目歌曲規劃均係以「花」為主題之老歌及民歌為主，並邀請極鼓擊與無雙樂團作熱鬧演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566" w:hanging="566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配合本市電影文化基金會引介之電影公司（紅色製作有限公司）計畫於本臺廣播錄音室拍製「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Honey Pupu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」電影之部分場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案（片長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鐘，以環保議題為主要題材，並融合愛情元素和青春氣息，訂於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間假本臺開拍），本臺已協同導演、製片、攝影等人員完成場勘事宜，並將於開拍期間配合相關拍製作業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海報：印製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賞花到臺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臺北廉能月」之四開海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,2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，分送本市各里辦公室、市圖、市醫、公有市場、大都會及首都客運等處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捷運市政燈箱宣導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續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温泉季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觀光意象」直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、「路平專案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、「反毒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市政宣導麗晶片燈箱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續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」燈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西門町跨街布旗：刊登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温泉季」、「金馬影展」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廣告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外牆帆布廣告：於市政大樓西面外牆刊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倒數迎花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廣告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小巨蛋天幕廣告：播放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市民當家熱線」字幕卡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公車廣告：刊登「倒數迎花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車體廣告、「廉能月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車體廣告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溫泉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車體廣告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花季來臺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車體廣告及「廉能月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車背廣告（車背為加值贈送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八、平面媒體：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發行之時報周刊刊出「路平專案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頁廣編廣告。</w:t>
            </w:r>
          </w:p>
          <w:p>
            <w:pPr>
              <w:pStyle w:val="Normal"/>
              <w:spacing w:lineRule="exact" w:line="360"/>
              <w:ind w:left="504" w:hanging="51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、民營廣播電臺插播稿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倒數迎花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臺北畫刊、遇見臺北角落、落實節能減碳、資源回收宣傳、愛滋病防治宣導、地價稅開徵、反詐騙宣導、臺北購物節、復興南路二段施工、和平東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段施工、忠孝西路北側施工、煙火節交通管制、復興北路（民權東路至遼寧街）施工、復興北路西側（民生東路至忠孝東路）施工、資訊月交管、車行地下道及隧道清洗作業、高架道路洩水孔清理作業、重陽節敬老禮金補發、臺北市松山運動中心啟用、賞鳥博覽會、全國滅鼠週、犬貓認養、重度失能長者交通接送服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等宣導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872" w:leader="none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請有線電視臺協助宣導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線電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H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用頻道靜態字幕卡：立即上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地價稅開徵、松山運動中心開幕、重度失能長者交通接送服務、臺北市公共藝術訊息、臺北廉能月活動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資訊月、臺北市敬老愛心車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等訊息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線電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H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用頻道播出宣導短片及節目：進出醫院多洗手、新型流感個人防護篇、登革熱防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我保護篇、大家來洗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臺客語、腸病毒餐具篇、防治一氧化碳中毒、安裝熱水器須知、水上救溺篇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防範電氣火災、防制一氧化碳中毒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立美術館形象廣告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聽奧感謝篇、便捷臺北、友善臺北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社區保母系統、永遠的聖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玉山、友善臺北、人力資源調查宣導、安裝熱水器須知、陳賴章墾號特展、器官捐贈等待篇、器官捐贈號碼牌篇、網路銀行安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等短片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線電視系統跑馬燈文字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義街施工、內江街施工、南海路施工、煙火節交通管制、復興南北路施工、松江路施工、新生南路施工、忠孝西路施工、民權東西路施工、羅斯福路施工、和平東路、南港區停水、內湖區停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等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戶外電子看板跑馬燈：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exact" w:line="360"/>
              <w:ind w:left="72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條通、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RT.SO ART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、街頭百戲、臺北市原住民文化祭典、海峽兩岸京崑藝術聯演、新食尚運動年終發表會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K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標章授證典禮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-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雙月刊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KWORK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讓你花現幸福職場就業博覽會、臺北廉能月、社區發展工作成果博覽會、失智症影展、牛肉麵節嘉年華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資訊月、傳統市集改造創意提案、詩歌禮樂～孔廟動仁夜、臺北市敬老愛心示範車隊、康樂山淨山健行活動、創意市集、愛，好棒！棒球時尚秀、拒絕使用美國牛內臟、稱“薪”如意就業博覽會、全“薪”全意就業博覽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等宣導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60"/>
              <w:ind w:left="420" w:hanging="4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請行政院新聞局安排公益宣導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無線電視臺公益播出宣導短片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安排播出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便捷城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宣導短片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市各電影廳院公益播出本府製作之宣導短片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安排播出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投溫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宣導短片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三、製播靜態錄影帶：製作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稻埕煙火節交通管制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靜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錄影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支，並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電視頻道播出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83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檔次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四、宣導短片電視託播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電視頻道播出「北投溫泉觀光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短片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檔次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安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市政宣導影片於捷運轉運站月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DP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播出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防範電器火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臥房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防範電器火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兒童房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臺北市社區保母系統服務宣導」、「大稻埕煙火節交管」、「臺北市立美術館形象廣告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發現臺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願景臺北：社區故事影像紀錄成果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臺北廉能月」、「雍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清世宗文物大展」、「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屆臺北數位藝術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防範電器火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廚房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防範電器火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浴室陽臺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人力資源調查宣導」、「器官勸募活動蘇麗文篇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KWORK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讓你花現幸福職場就業博覽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安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市政宣導影片於公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V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播出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臺北市立美術館形象廣告」、「人力資源調查宣導」、「大稻埕煙火節交管」、「臺北廉能月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雍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世宗文物大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器官勸募活動蘇麗文篇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KWORK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讓你花現幸福職場就業博覽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等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警察廣播電臺每週二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「陳倩宜時間」公共服務電話專訪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播出日期及主題為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009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賞鳥博覽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廉能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「兒少保護及親職教育」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界愛滋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市政宣導廣播節目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ews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臺北一定強」廣播節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訪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政風處處長楊石金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談論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市府廉能建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邀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環保局局長倪世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談論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低碳社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淡水河活化」及「資源全回收垃圾零掩埋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訪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財政局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邱大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談論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健保政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訪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原民會主委楊馨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談論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原民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施政重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花博吉祥物「芽比」搭機赴上海為花博造勢，並與上海世博吉祥物「海寶」相見歡，順勢宣傳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北國際花卉博覽會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花博倒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列活動」：</w:t>
            </w:r>
          </w:p>
          <w:p>
            <w:pPr>
              <w:pStyle w:val="Normal"/>
              <w:spacing w:lineRule="exact" w:line="36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．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上午假花博美術公園區舞蝶館舉辦「花博倒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記者會」，邀請花博宣傳大使林志玲與市長出席活動，一起宣布花博進入倒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exact" w:line="360"/>
              <w:ind w:left="1040" w:hanging="5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．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假大稻埕碼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號水門及沿途河濱公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「倒數迎花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」活動，在迎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倒數聲中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的璀燦煙花，帶著所有人的感恩與祝福，照耀臺北夜空，綻放美麗的力量！現場有趣味競賽、街頭藝人表演、在地文化展演及情歌演唱等活動。共計吸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人次參與。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、路平專案宣導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案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執行完畢，並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完成驗收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120" w:hanging="11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十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海外推廣臺北城市意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陸地區宣傳，於上海辦理公關活動結合廣告管道，向當地民眾宣傳花博及本市參與上海世博的展示內容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關活動：</w:t>
            </w:r>
          </w:p>
          <w:p>
            <w:pPr>
              <w:pStyle w:val="Normal"/>
              <w:spacing w:lineRule="exact" w:line="36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１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桃園機場長榮航空櫃臺辦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花博吉祥物種子寶寶－芽比搭機赴上海為花博造勢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。</w:t>
            </w:r>
          </w:p>
          <w:p>
            <w:pPr>
              <w:pStyle w:val="Normal"/>
              <w:spacing w:lineRule="exact" w:line="36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２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上海市浦東世博園區舉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博臺北館場館點交儀式。</w:t>
            </w:r>
          </w:p>
          <w:p>
            <w:pPr>
              <w:pStyle w:val="Normal"/>
              <w:spacing w:lineRule="exact" w:line="36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３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晚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於上海銀星皇冠假日酒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樓碧玉廳舉辦交流會，會中說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舉辦臺北國際花卉博覽會之籌辦情形，並致送伴手禮、《臺北市觀光地圖》、《精彩臺北》、《臺北畫刊》及《花博簡介》給與會貴賓。</w:t>
            </w:r>
          </w:p>
          <w:p>
            <w:pPr>
              <w:pStyle w:val="Normal"/>
              <w:spacing w:lineRule="exact" w:line="36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４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晚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安排記者黃浦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舖碼頭搭遊船拍攝花旗集團大廈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花博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廣告訊息，並採訪本局局長。</w:t>
            </w:r>
          </w:p>
          <w:p>
            <w:pPr>
              <w:pStyle w:val="Normal"/>
              <w:spacing w:lineRule="exact" w:line="360"/>
              <w:ind w:left="104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５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上海市浦東正大廣場舉行花博推廣活動並接受媒體專訪，由臺灣果陀劇團以歌舞劇的方式進行互動，介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即將舉辦，歡迎上海民眾來到臺北觀光；活動中發送花博宣傳品－「一串紅」種子及《花博簡介》。</w:t>
            </w:r>
          </w:p>
          <w:p>
            <w:pPr>
              <w:pStyle w:val="Normal"/>
              <w:spacing w:lineRule="exact" w:line="360"/>
              <w:ind w:left="1118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媒體宣傳：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開始刊登公車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月、花旗集團大廈牆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中國國際廣播電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IT F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廣播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天（每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檔）、新聞專題製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、網路新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120" w:hanging="11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十二、為援助中南部八八水災受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所學校棒球隊，由本府與中華民國棒球協會共同主辦「愛。好棒！棒球時尚秀」慈善拍賣活動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假臺北小巨蛋舉行，當日活動包括邀請旅美、日明星球員王建民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與名模進行走秀服飾及精品拍賣，出席貴賓包括馬總統、體委會戴主委、本府楊秘書長、棒協陳理事長等人，當日拍賣活動圓滿順利，拍賣所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9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，棒協拍賣募款（球員簽名球及簽名衣帽）活動將進行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下旬，希望募集更多經費，協助災區棒球隊設施盡速重建，回復正常訓練軌道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、會展獎勵及行政協助：統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止，已協助民間團體爭取國際會議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案，其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案已爭取成功，另提供交通及觀光等行政協助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實質贊助計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件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份提供行政協助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件，包含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「第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屆亞洲粒腺體暨研究研討會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、「第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屆前瞻陶瓷材料與永續能源應用科技國際研討會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、「世界磁磚產業論壇」、「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國際醫療展覽會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、「第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屆亞太風工程學會研討會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亞洲會展產業論壇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灣國際優良食品展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、「第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屆臺北國際建築建材暨產品展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「中國寶健國際集團獎勵旅遊研習活動」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「亞洲華人腎臟護理研討會」、「綠加利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DASH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亞太區表揚大會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、「亞洲電化學能源科技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ACEPS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第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屆研討會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亞洲固態電路研討會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、「亞洲區不織布協會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ANFA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會暨研討會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等，提供贊助國際商務人士捷運一日票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大樓觀景臺或故宮門票，及協助新聞發布、提供市長歡迎信、交通、觀光及宣傳等行政協助。</w:t>
            </w:r>
          </w:p>
          <w:p>
            <w:pPr>
              <w:pStyle w:val="Normal"/>
              <w:spacing w:lineRule="exact" w:line="360"/>
              <w:ind w:left="520" w:hanging="53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積極推廣國際旅遊市場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局已積極參加亞洲地區主要國際旅展，經統計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止，已參加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場國內外旅展，以主動行銷臺北城市意象、觀光主題與新興旅遊商品，參展期間共計舉辦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場公關推廣活動、超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則新聞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、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場展場造勢活動及超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萬參觀人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pacing w:lineRule="exact" w:line="440"/>
              <w:ind w:left="1260" w:hanging="1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局建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景點語音導覽系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正式更新</w:t>
            </w:r>
          </w:p>
          <w:p>
            <w:pPr>
              <w:pStyle w:val="Normal"/>
              <w:spacing w:lineRule="exact" w:line="440"/>
              <w:ind w:left="1257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本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景點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日、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音導覽，遊客可自行</w:t>
            </w:r>
          </w:p>
          <w:p>
            <w:pPr>
              <w:pStyle w:val="Normal"/>
              <w:spacing w:lineRule="exact" w:line="440"/>
              <w:ind w:left="1257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網下載聆聽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局建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臺北市旅館資料庫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式上線，與臺北旅遊網同步具有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日、韓等語系網頁，提供世界各地的旅客便利、有效且即時的臺北市合法旅館查詢平臺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辦理老舊旅館業提升公共安全事宜：</w:t>
            </w:r>
          </w:p>
          <w:p>
            <w:pPr>
              <w:pStyle w:val="Normal"/>
              <w:snapToGrid w:val="false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為提升本市老舊旅館住宿安全，本局已研訂「臺北市旅館業提升公共安全補助辦法」，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發布施行，開始受理旅館業者申請補助。補助項目為旅館建築物之「防火避難設施」及「消防安全設施」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項目更新與改善。</w:t>
            </w:r>
          </w:p>
          <w:p>
            <w:pPr>
              <w:pStyle w:val="Normal"/>
              <w:snapToGrid w:val="false"/>
              <w:spacing w:lineRule="exact" w:line="36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本年度申請期限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，共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旅館申請提升公共安全補助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其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資格不符、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逾期未補正、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審查會未到場說明，剩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進行第二次審查委員會，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審查通過，其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餘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召開審查委員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進行審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旅館統計：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底止，國際觀光旅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、一般觀光旅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、一般合法旅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，總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無照旅館統計：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底止，無照旅館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家，包括華大旅社、香車汽車旅館及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香城商旅民生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旅館裁處統計：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底止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旅館裁罰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裁罰金額合計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tabs>
                <w:tab w:val="clear" w:pos="480"/>
                <w:tab w:val="left" w:pos="-437" w:leader="none"/>
              </w:tabs>
              <w:snapToGrid w:val="false"/>
              <w:spacing w:lineRule="exact" w:line="360"/>
              <w:ind w:left="820" w:hanging="8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泉標章標識牌之核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本局已核發本市北投溫泉公共浴室、瀧乃湯浴室、月光莊旅社、美代溫泉飯店、北投公園露天溫泉浴池及水美溫泉會館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溫泉標章。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台北探索館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11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月參觀人次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13,887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發現劇場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11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月放映影片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159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場，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4,666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觀賞人次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三、市政建設參觀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11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月份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18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團，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1,472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參觀人次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Garamond" w:hAnsi="Garamond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98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11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3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日起辦理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98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年度「城市導覽員」訓練課程，共計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3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梯次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本市觀光景點導覽人員與志工及領有導遊人員執業證者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24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人參加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Garamond" w:hAnsi="Garamond" w:eastAsia="標楷體" w:cs="Garamond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98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11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25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日公館遊客服務中心開幕營運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  <w:lang w:val="zh-TW"/>
              </w:rPr>
              <w:t>月份臺北市旅遊服務中心發放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68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份觀光文宣，服務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5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，其中諮詢旅客計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1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編印《臺北畫刊》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內容提要：</w:t>
            </w:r>
          </w:p>
          <w:p>
            <w:pPr>
              <w:pStyle w:val="Style13"/>
              <w:spacing w:lineRule="exact" w:line="360"/>
              <w:ind w:left="341" w:firstLine="18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１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臺北照過來」單元：</w:t>
            </w:r>
          </w:p>
          <w:p>
            <w:pPr>
              <w:pStyle w:val="Style13"/>
              <w:snapToGrid w:val="false"/>
              <w:spacing w:lineRule="exact" w:line="360"/>
              <w:ind w:left="979" w:firstLine="5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秋冬之交，涼風習習，正是感受溫暖、調養身心的好時節。本期畫刊特別由「煙與霧」的角度切入，帶領民眾欣賞山間地熱與白霧之美，深入巷弄品嘗暖呼呼的熱鍋湯品，接著再至陽明山和北投泡溫泉，度過舒適美好的初冬季節。</w:t>
            </w:r>
          </w:p>
          <w:p>
            <w:pPr>
              <w:pStyle w:val="Style13"/>
              <w:snapToGrid w:val="false"/>
              <w:spacing w:lineRule="exact" w:line="360"/>
              <w:ind w:left="341" w:firstLine="18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２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臺北好好玩」單元：</w:t>
            </w:r>
          </w:p>
          <w:p>
            <w:pPr>
              <w:pStyle w:val="Style13"/>
              <w:snapToGrid w:val="false"/>
              <w:spacing w:lineRule="exact" w:line="360"/>
              <w:ind w:left="1560" w:hanging="84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１）遊程系列本期以「中山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遊」為主題，帶領讀者到市立美術館看展，至臺北故事館體驗古蹟再生，再到晴光市場來場午餐約會，接著遊逛文創商店，最後再至六條通尋找美味料理。</w:t>
            </w:r>
          </w:p>
          <w:p>
            <w:pPr>
              <w:pStyle w:val="Style13"/>
              <w:snapToGrid w:val="false"/>
              <w:spacing w:lineRule="exact" w:line="360"/>
              <w:ind w:left="156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２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標系列以輕鬆有趣說故事的方式，介紹臺北具有地標意義的建築，訴說其為何成為地標的故事，並搭配解密小檔案。本月介紹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藤廬。</w:t>
            </w:r>
          </w:p>
          <w:p>
            <w:pPr>
              <w:pStyle w:val="Style13"/>
              <w:snapToGrid w:val="false"/>
              <w:spacing w:lineRule="exact" w:line="360"/>
              <w:ind w:left="156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雖然地狹人稠，但可玩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一樣也不少。本月介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街舞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包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起源故事、發展、各種技巧等。</w:t>
            </w:r>
          </w:p>
          <w:p>
            <w:pPr>
              <w:pStyle w:val="Style13"/>
              <w:snapToGrid w:val="false"/>
              <w:spacing w:lineRule="exact" w:line="360"/>
              <w:ind w:left="156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４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特色旅店系列：一次介紹一家臺北市進行旅館更新（或較平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有特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之飯店餐飲、住房、設備等。本次介紹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馥華商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Style13"/>
              <w:snapToGrid w:val="false"/>
              <w:spacing w:lineRule="exact" w:line="360"/>
              <w:ind w:left="1064" w:hanging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３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大市政宣導：</w:t>
            </w:r>
          </w:p>
          <w:p>
            <w:pPr>
              <w:pStyle w:val="Style13"/>
              <w:snapToGrid w:val="false"/>
              <w:spacing w:lineRule="exact" w:line="360"/>
              <w:ind w:left="1063" w:firstLine="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林官邸菊展  印象花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民當家熱線；臺北田徑場＋松山運動中心對外開放；觀光景點語音導覽系統；臺北好好看系列：招牌整頓無雜物  臺北面子掛得住；花博系列：以美麗的心情迎接每一天；一步一腳印  臺北（大佳臘）風雲三百年；北市公益彩券盈餘分配基金的故事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金馬影展盛大揭幕；一望無際的城市後花園——道南河濱公園；老外在臺北單元：丁松筠神父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市府活動行事曆。 </w:t>
            </w:r>
          </w:p>
          <w:p>
            <w:pPr>
              <w:pStyle w:val="Style13"/>
              <w:spacing w:lineRule="exact" w:line="360"/>
              <w:ind w:left="1064" w:hanging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４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雙城記」單元：</w:t>
            </w:r>
          </w:p>
          <w:p>
            <w:pPr>
              <w:pStyle w:val="Style13"/>
              <w:spacing w:lineRule="exact" w:line="360"/>
              <w:ind w:left="1062" w:hanging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有長居國外經驗的作家、資深旅遊業者或觀光系學者撰寫各種國外值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借鏡的觀光議題，舉凡：城市文化、街道家具、城市景觀規劃、他國如何行銷自己的城市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討論。此次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觀察家簡銘甫撰寫「藍色伊斯坦堡」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發行臺北畫刊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１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至臺北市議會各議員辦公室、本府各一級局處、市政會議、市民服務組各服務臺及其他放置點供民眾取閱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２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畫刊全文上網服務：本局與本府資訊處合作，請資訊處定期協助更新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已全文上網，民眾可由本局網站首頁進入【閱讀臺北】主題網站，即可閱讀畫刊全文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３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推薦圖文與封面圖檔送中時電子報，於中時電子報首頁露出，並加入雜誌專區內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４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圖文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與封面圖檔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合線上，供上傳至聯合書報攤，同時編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電子報，傳送予電子報訂閱讀者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５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正式與鉅亨網股份有限公司正式合作，每月定期提供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篇圖文稿送交該公司，於其所營「鉅亨網」網站雜誌專區生活旅遊類別露出，供民眾上網點閱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６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正式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商華淵資訊股份有限公司臺灣分公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正式合作，每月定期提供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篇圖文稿送交該公司，於其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灣新浪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網」網站雜誌專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藝時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類別露出，供民眾上網點閱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７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正式與臺北廣播電臺「臺北向前行」節目合作，於每月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週的週五晚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宣傳畫刊當期內容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播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８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正式與中央廣播電臺「活力臺灣」節目合作，於每月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週的週一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宣傳畫刊當期內容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播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９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刊載於報紙版面案：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，每月透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報紙全版版面轉載當期或《臺北畫刊》精彩內容之主題，增加畫刊報紙版讀者與行銷臺北觀光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已如期執行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。</w:t>
            </w:r>
          </w:p>
          <w:p>
            <w:pPr>
              <w:pStyle w:val="Normal"/>
              <w:snapToGrid w:val="false"/>
              <w:spacing w:lineRule="atLeast" w:line="180"/>
              <w:ind w:left="1039" w:hanging="80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１０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布《臺北畫刊》精彩內容與出刊訊息新聞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，並運用本市公有戶外電子看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市政版面等管道宣傳。</w:t>
            </w:r>
          </w:p>
          <w:p>
            <w:pPr>
              <w:pStyle w:val="Style13"/>
              <w:spacing w:lineRule="exact" w:line="360"/>
              <w:ind w:left="482" w:hanging="482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編印發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iscover Taipei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發現臺北外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雙月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Style13"/>
              <w:spacing w:lineRule="exact" w:line="360"/>
              <w:ind w:left="1121" w:hanging="82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over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月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）內容概述如下：</w:t>
            </w:r>
          </w:p>
          <w:p>
            <w:pPr>
              <w:pStyle w:val="Style13"/>
              <w:spacing w:lineRule="exact" w:line="360"/>
              <w:ind w:left="1187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eatur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臺北各地聖誕活動、臺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年系列活動等。</w:t>
            </w:r>
          </w:p>
          <w:p>
            <w:pPr>
              <w:pStyle w:val="Style13"/>
              <w:spacing w:lineRule="exact" w:line="360"/>
              <w:ind w:left="1187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pecial Repor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臺北聽奧特別報導。</w:t>
            </w:r>
          </w:p>
          <w:p>
            <w:pPr>
              <w:pStyle w:val="Style13"/>
              <w:spacing w:lineRule="exact" w:line="360"/>
              <w:ind w:left="1187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rketplac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饒河街觀光夜市等。</w:t>
            </w:r>
          </w:p>
          <w:p>
            <w:pPr>
              <w:pStyle w:val="Style13"/>
              <w:spacing w:lineRule="exact" w:line="360"/>
              <w:ind w:left="1187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４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oo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牛肉麵節等。</w:t>
            </w:r>
          </w:p>
          <w:p>
            <w:pPr>
              <w:pStyle w:val="Style13"/>
              <w:spacing w:lineRule="exact" w:line="360"/>
              <w:ind w:left="1187" w:hanging="49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５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ving in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臺北馬拉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ouBik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日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花卉展等。</w:t>
            </w:r>
          </w:p>
          <w:p>
            <w:pPr>
              <w:pStyle w:val="Style13"/>
              <w:spacing w:lineRule="exact" w:line="360"/>
              <w:ind w:left="1187" w:hanging="49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６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t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電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艋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金馬國際影展暨頒獎典禮。</w:t>
            </w:r>
          </w:p>
          <w:p>
            <w:pPr>
              <w:pStyle w:val="Style13"/>
              <w:spacing w:lineRule="exact" w:line="360"/>
              <w:ind w:left="1187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７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reative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國強北美館特展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發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iscover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布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iscover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精彩內容與出刊訊息新聞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，並運用本市公有戶外電子看板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公民營電臺以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市政版面等管道宣傳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２．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iscover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圖文稿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封面圖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予鉅亨網公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供其上載至其所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鉅亨網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網站雜誌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供民眾上網點閱瀏覽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編印發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觀光行銷叢書《遇見臺北角落》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五南圖書公司合作，並結合「博客來網路書店」，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辦理網路預購及新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折扣，並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「五南文化廣場」及「博客來網路書店」辦理歷年觀光行銷叢書推廣及優惠折扣活動，截至目前銷售狀況良好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遇見臺北角落》新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，並運用本市公有戶外電子看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公民營電臺，以及分別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a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政版面等管道宣傳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局網站「閱讀臺北」新書專區介紹新書發行資訊，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發布電子報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四、編印發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市政日曆販售版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市政日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運用本市公有戶外電子看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公民營電臺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a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政版面等管道宣傳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局網站「閱讀臺北」最新消息及新書專區介紹新書發行資訊，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發布電子報。</w:t>
            </w:r>
          </w:p>
          <w:p>
            <w:pPr>
              <w:pStyle w:val="Normal"/>
              <w:spacing w:lineRule="exact" w:line="360"/>
              <w:ind w:left="1077" w:hanging="102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捷運報：市政版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宣導主題摘要如下：</w:t>
            </w:r>
          </w:p>
          <w:p>
            <w:pPr>
              <w:pStyle w:val="Normal"/>
              <w:spacing w:lineRule="exact" w:line="360"/>
              <w:ind w:left="1077" w:hanging="10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一般宣導主題：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賞鳥博覽會　讓我們一起珍愛臺灣　守護森林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守護河川　大家一起來～木柵高工河川巡守隊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北大稻埕煙火節　明日與你一同倒數迎花博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北市街頭百戲　本週末要你好看！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步一驚豔　公共藝術停看聽　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PA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七條通」即日起開始報名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海峽兩岸京崑藝術聯演　明日起中山堂名角雲集　好戲連臺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多一分警覺　多一分保險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號《臺北畫刊》出刊　與讀者一起聆賞冬日裡的煙霧協奏曲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「我的小小消防英雄」兒童作文比賽　即日起至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/3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受理徵件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免費的故事影片請你看　「尋找‧聆聽‧紀錄‧發現」臺北的社區故事！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《遇見臺北角落》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 流連忘返巷弄間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地價稅開徵，臺北市稅捐稽徵處提醒納稅人按時繳納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期《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iscover Taipei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》出刊　感受耶誕跨年遊樂趣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牛肉麵節嘉年華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市民廣場舉行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如何安心選用牛肉產品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購買《遇見臺北角落》享優惠折扣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北減碳饗宴系列活動　邀請大家減碳愛地球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北廉能月　讓你「看清」臺北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資訊月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明日起陳賴章墾號特展　細數大佳臘三百年風雲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2010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流行風尚嘉年華　即日起展現百年服裝傳奇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芒　讓愛真發光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育幼院運動會明日登場</w:t>
            </w:r>
          </w:p>
          <w:p>
            <w:pPr>
              <w:pStyle w:val="Normal"/>
              <w:spacing w:lineRule="exact" w:line="360"/>
              <w:ind w:left="1077" w:hanging="102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花博系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宣導主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縣市合作　花博啟動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倒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　歡喜迎花博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歡慶花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　購票加碼送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常態演出表演團隊甄選報名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花博之友　熱烈招募中！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爭奇鬥艷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花落誰家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打造城市花園　綠化志工一同改造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懷弱勢　無微不至　花博設施超貼心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花開並蒂　絕美臺北　天使美術館加入臺北花博會！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360"/>
              <w:ind w:left="842" w:hanging="8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「出版品與錄影節目帶分級辦法」事宜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分述如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ind w:left="132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初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合格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不合格。</w:t>
            </w:r>
          </w:p>
          <w:p>
            <w:pPr>
              <w:pStyle w:val="Normal"/>
              <w:spacing w:lineRule="exact" w:line="360"/>
              <w:ind w:left="1437" w:hanging="9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複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合格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不合格。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二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累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未符合規定，將持續複查，積極輔導業者改善。</w:t>
            </w:r>
          </w:p>
          <w:p>
            <w:pPr>
              <w:pStyle w:val="Normal"/>
              <w:spacing w:lineRule="exact" w:line="360"/>
              <w:ind w:left="1428" w:hanging="139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「菸酒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事宜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裁處違規酒品廣告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整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裁罰累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整。</w:t>
            </w:r>
          </w:p>
          <w:p>
            <w:pPr>
              <w:pStyle w:val="Normal"/>
              <w:spacing w:lineRule="exact" w:line="360"/>
              <w:ind w:left="443" w:hanging="5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執行「性侵害犯罪防治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事宜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無裁處案件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裁罰累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整。</w:t>
            </w:r>
          </w:p>
          <w:p>
            <w:pPr>
              <w:pStyle w:val="Normal"/>
              <w:spacing w:lineRule="exact" w:line="360"/>
              <w:ind w:left="440" w:hanging="5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執行「兒童及少年福利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事宜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裁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整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裁罰累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及行為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整。</w:t>
            </w:r>
          </w:p>
          <w:p>
            <w:pPr>
              <w:pStyle w:val="Normal"/>
              <w:spacing w:lineRule="exact" w:line="380"/>
              <w:ind w:left="-1" w:hanging="8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執行錄影節目帶查察情形： 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共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涉嫌違反廣播電視法之錄影節目帶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已移送行政院新聞局依法審處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累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錄影節目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涉嫌違反廣播電視法之錄影節目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,7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，已移送行政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法審處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電影片映演業查察情形：</w:t>
            </w:r>
          </w:p>
          <w:p>
            <w:pPr>
              <w:pStyle w:val="Normal"/>
              <w:spacing w:lineRule="exact" w:line="380"/>
              <w:ind w:left="1088" w:hanging="7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目前本市電影片映演業計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廳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暫停營業，大安區梅花戲院及中山區學者全球影城）。</w:t>
            </w:r>
          </w:p>
          <w:p>
            <w:pPr>
              <w:pStyle w:val="Normal"/>
              <w:spacing w:lineRule="exact" w:line="380"/>
              <w:ind w:left="1151" w:hanging="83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執行本市公共場所防止針孔攝影督導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投保公共意外責任險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違規情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List"/>
              <w:spacing w:lineRule="exact" w:line="380"/>
              <w:ind w:left="1206" w:hanging="1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累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本市電影片映演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針孔攝影偵測檢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公共意外責任險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均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情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6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執行側錄有線電視系統查察情形：</w:t>
            </w:r>
          </w:p>
          <w:p>
            <w:pPr>
              <w:pStyle w:val="Normal"/>
              <w:spacing w:lineRule="exact" w:line="360"/>
              <w:ind w:left="1058" w:hanging="9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側錄有線電視系統節目及廣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察有線電視系統業者頭端機房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共計側錄有線電視系統節目及廣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察有線電視系統業者頭端機房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。</w:t>
            </w:r>
          </w:p>
          <w:p>
            <w:pPr>
              <w:pStyle w:val="Normal"/>
              <w:spacing w:lineRule="exact" w:line="360"/>
              <w:ind w:left="1068" w:hanging="80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處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公司違反「化妝品衛生管理條例」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罰鍰金額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；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累計處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（含警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），罰鍰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360"/>
              <w:ind w:left="583" w:hanging="669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系統業者纜線自主整理，本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共計抽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，另累計本局依抽驗計畫，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執行以來，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共抽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抽驗總里數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，業者改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。</w:t>
            </w:r>
          </w:p>
          <w:p>
            <w:pPr>
              <w:pStyle w:val="Normal"/>
              <w:spacing w:lineRule="exact" w:line="360"/>
              <w:ind w:left="600" w:hanging="75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未來施政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臺北廣播電臺</w:t>
            </w:r>
          </w:p>
          <w:p>
            <w:pPr>
              <w:pStyle w:val="Normal"/>
              <w:snapToGrid w:val="false"/>
              <w:spacing w:lineRule="atLeast" w:line="240"/>
              <w:ind w:left="648" w:hanging="60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、持續辦理「邁向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－花與音樂的對話」跨年演唱會活動。</w:t>
            </w:r>
          </w:p>
          <w:p>
            <w:pPr>
              <w:pStyle w:val="Normal"/>
              <w:snapToGrid w:val="false"/>
              <w:spacing w:lineRule="atLeast" w:line="240"/>
              <w:ind w:left="648" w:hanging="602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、整理本臺節目製播成果、效益，以及未來節目規劃走向、輸出功率、設備改善等相關製播資料，預計本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）年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前向國家通訊傳播委員會申辦電臺執照（每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申請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次）。</w:t>
            </w:r>
          </w:p>
          <w:p>
            <w:pPr>
              <w:pStyle w:val="Normal"/>
              <w:snapToGrid w:val="false"/>
              <w:spacing w:lineRule="atLeast" w:line="240"/>
              <w:ind w:left="648" w:hanging="602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、持續加強市政訊息宣導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240"/>
              <w:ind w:left="648" w:hanging="602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四、持續辦理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度節目規劃案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240"/>
              <w:ind w:left="648" w:hanging="602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五、出租本臺部分場地協助紅色製作有限公司拍攝「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oney Pupu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」電影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240"/>
              <w:ind w:left="648" w:hanging="60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辦理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機房暨鐵塔維修及油漆保養」順利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完成。</w:t>
            </w:r>
          </w:p>
          <w:p>
            <w:pPr>
              <w:pStyle w:val="Normal"/>
              <w:snapToGrid w:val="false"/>
              <w:spacing w:lineRule="exact" w:line="360"/>
              <w:ind w:left="617" w:hanging="57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辦理「柴油引擎發電機設備」汰換維護。</w:t>
            </w:r>
          </w:p>
          <w:p>
            <w:pPr>
              <w:pStyle w:val="Normal"/>
              <w:snapToGrid w:val="false"/>
              <w:spacing w:lineRule="exact" w:line="360"/>
              <w:ind w:left="617" w:hanging="5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辦理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頻廣播發射系統激勵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汰換維護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海報：印製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IGH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年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跨年晚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四開海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，分送本市各里辦公室、市圖、市醫、公有市場、大都會及首都客運等處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西門町跨街布旗：刊登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戰牆『都市游擊』塗鴨競賽活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賞花到臺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反毒宣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廣告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捷運燈箱：刊登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花季到臺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直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IGH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年城—跨年晚會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市政宣導麗晶片：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花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到臺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續刊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公車廣告：安排上刊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跨年晚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車體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漢字文化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車體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臺北國際馬拉松」車背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燈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廣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桃園機場公益燈箱持續刊登「臺北邁向國際」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松山機場公益燈箱持續刊登「臺北觀光意象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外牆帆布廣告：於市政大樓西面、北面及南面外牆刊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IGH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年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跨年晚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廣告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45" w:hanging="57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媒體：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見雜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平專案、活化淡水河、花博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好好看系列等重大政策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登本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就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聽奧選手、棒球選手為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時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刊刊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錄影監視系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安零容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Watc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刊介紹本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景點遊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及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ipei Walk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刊介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遇見臺北角落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書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景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45" w:hanging="57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九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新聞局安排於無線電視臺公益播出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投溫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45" w:hanging="57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製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靜態錄影帶：製作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跨年晚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交通管制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靜態錄影帶並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視付費播出，並運用捷運電漿電視及公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e TV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播出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傳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一、宣導短片電視託播：預定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電視頻道託播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海世博會臺北館主題曲」短片，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7-12/2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安排於全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處商圈百貨電視牆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鐵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視、高雄捷運站全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視、全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全家便利商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視、長榮航空機上電視播出「臺北意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限可能篇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840" w:hanging="8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安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市政宣導影片於捷運轉運站月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DP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播出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臺北（大佳臘）風雲三百年—陳賴章墾號特展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光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愛！好棒—棒球時尚秀」、「自殺防治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幫助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安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市政宣導影片於公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eTV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播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「自殺防治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幫助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警察廣播電臺每週二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「陳倩宜時間」公共服務電話專訪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預定接受專訪之主題為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士林官邸菊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心計程車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OT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機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委託新聞性廣播電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ews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製播【臺北一定強】市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all i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預計宣導主題為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客家政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關懷弱勢」及「勞工政策等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相關作為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規劃參加國內外旅展暨辦理觀光推廣活動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持續維運臺北旅遊網內容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執行本市一般觀光旅館檢查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持續辦理無照旅館查察及核處事宜。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持續辦理溫泉標章標識牌業者輔導與核發事宜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籌備「城市生活記憶捕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開臺北電影新一頁」特展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續辦市政建設參觀活動出團申請行政事宜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續辦「城市紀念品」、梅庭暨貓空遊客中心開幕營運、臺北電影特展暨遊程推廣、</w:t>
            </w:r>
            <w:r>
              <w:rPr>
                <w:rFonts w:eastAsia="標楷體"/>
                <w:color w:val="000000"/>
                <w:sz w:val="28"/>
                <w:szCs w:val="28"/>
              </w:rPr>
              <w:t>20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花卉博覽會國內外媒體熟悉之旅、「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Fun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臺北」旅遊手冊出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事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續辦台北探索館、發現劇場、旅遊服務中心維運管理等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籌辦規劃貓空一日遊相關遊程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完成《臺北畫刊》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及進行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編輯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scover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雙月刊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編輯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完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精彩臺北》觀光活動摺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編輯及印製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英文觀光、行銷叢書，陸續完成印刷驗收工作，包括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美樂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aipei Melody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（書名暫定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叢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悄悄話．臺北》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臺北市觀光手冊（中、英文版）、北投簡介（中、英、日文版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桌上型立式文宣品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市政日曆贈送版、臺北市觀光地圖（中、英、日、韓文版）、臺北市旅館地圖（中、英、日文版）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規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各項書刊編印作業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規劃《悄悄話‧臺北》及《臺北美樂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aipei Melody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新書發行暨行銷推廣計畫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持續辦理《臺北畫刊》發行、宣傳及網路問卷讀者意見調查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規劃召開「</w:t>
            </w:r>
            <w:r>
              <w:rPr>
                <w:rFonts w:eastAsia="標楷體"/>
                <w:color w:val="000000"/>
                <w:sz w:val="28"/>
              </w:rPr>
              <w:t>98-99</w:t>
            </w:r>
            <w:r>
              <w:rPr>
                <w:rFonts w:eastAsia="標楷體"/>
                <w:color w:val="000000"/>
                <w:sz w:val="28"/>
              </w:rPr>
              <w:t>年度臺北市資訊休閒業電腦遊戲分級審查委員會」第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次會議。</w:t>
            </w:r>
          </w:p>
          <w:p>
            <w:pPr>
              <w:pStyle w:val="Normal"/>
              <w:spacing w:lineRule="exact" w:line="38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</w:rPr>
              <w:t>二、持續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本市有線電視收視費用</w:t>
            </w:r>
            <w:r>
              <w:rPr>
                <w:rFonts w:eastAsia="標楷體"/>
                <w:color w:val="000000"/>
                <w:sz w:val="28"/>
              </w:rPr>
              <w:t>審議等後續作業事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三、持續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節目及廣告側錄、電影院、違法錄影節目帶查察 取締、出版品及錄影節目帶分級等項目之查察工作。</w:t>
            </w:r>
          </w:p>
        </w:tc>
      </w:tr>
    </w:tbl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97" w:right="1466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51955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u w:val="single"/>
    </w:rPr>
  </w:style>
  <w:style w:type="character" w:styleId="PageNumber">
    <w:name w:val="Page Number"/>
    <w:basedOn w:val="Style8"/>
    <w:rPr/>
  </w:style>
  <w:style w:type="character" w:styleId="Style9">
    <w:name w:val="清單 字元"/>
    <w:basedOn w:val="Style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1">
    <w:name w:val=" 字元 字元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3">
    <w:name w:val=" 字元 字元3"/>
    <w:basedOn w:val="Style8"/>
    <w:qFormat/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character" w:styleId="Style861">
    <w:name w:val="style861"/>
    <w:basedOn w:val="Style8"/>
    <w:qFormat/>
    <w:rPr/>
  </w:style>
  <w:style w:type="character" w:styleId="11">
    <w:name w:val="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l">
    <w:name w:val="il"/>
    <w:basedOn w:val="Style8"/>
    <w:qFormat/>
    <w:rPr/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Style12">
    <w:name w:val=" 字元 字元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Dialogtext1">
    <w:name w:val="dialog_text1"/>
    <w:basedOn w:val="Style8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68" w:hanging="59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Normal"/>
    <w:qFormat/>
    <w:pPr>
      <w:autoSpaceDE w:val="false"/>
      <w:spacing w:lineRule="atLeast" w:line="600" w:before="0" w:after="120"/>
      <w:ind w:left="567" w:hanging="567"/>
    </w:pPr>
    <w:rPr>
      <w:rFonts w:ascii="全真楷書;新細明體" w:hAnsi="全真楷書;新細明體" w:eastAsia="全真楷書;新細明體"/>
      <w:kern w:val="0"/>
      <w:sz w:val="28"/>
    </w:rPr>
  </w:style>
  <w:style w:type="paragraph" w:styleId="31">
    <w:name w:val="本文縮排 3"/>
    <w:basedOn w:val="Normal"/>
    <w:qFormat/>
    <w:pPr>
      <w:ind w:left="560" w:hanging="560"/>
    </w:pPr>
    <w:rPr>
      <w:rFonts w:ascii="標楷體" w:hAnsi="標楷體" w:eastAsia="標楷體"/>
      <w:color w:val="FF0000"/>
      <w:sz w:val="28"/>
    </w:rPr>
  </w:style>
  <w:style w:type="paragraph" w:styleId="21">
    <w:name w:val="本文 2"/>
    <w:basedOn w:val="Normal"/>
    <w:qFormat/>
    <w:pPr>
      <w:spacing w:lineRule="exact" w:line="600"/>
      <w:jc w:val="both"/>
    </w:pPr>
    <w:rPr>
      <w:rFonts w:ascii="標楷體" w:hAnsi="標楷體"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2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">
    <w:name w:val=" 字元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">
    <w:name w:val=" 字元 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6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40:00Z</dcterms:created>
  <dc:creator>北投區公所</dc:creator>
  <dc:description/>
  <cp:keywords/>
  <dc:language>en-US</dc:language>
  <cp:lastModifiedBy>ANAA-49027</cp:lastModifiedBy>
  <cp:lastPrinted>2009-12-04T15:49:00Z</cp:lastPrinted>
  <dcterms:modified xsi:type="dcterms:W3CDTF">2009-12-09T02:17:00Z</dcterms:modified>
  <cp:revision>42</cp:revision>
  <dc:subject/>
  <dc:title>臺北市政府（機關名稱）施政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