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" w:hanging="45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政府觀光傳播局</w:t>
      </w:r>
      <w:r>
        <w:rPr>
          <w:rFonts w:cs="標楷體" w:eastAsia="標楷體"/>
          <w:color w:val="000000"/>
          <w:sz w:val="28"/>
          <w:szCs w:val="28"/>
        </w:rPr>
        <w:t>施政報告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-488" w:hanging="14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FF0000"/>
          <w:sz w:val="28"/>
          <w:szCs w:val="28"/>
        </w:rPr>
        <w:t>　</w:t>
      </w: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資料更新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-488" w:hanging="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責人員：</w:t>
      </w:r>
      <w:r>
        <w:rPr>
          <w:rFonts w:cs="標楷體" w:eastAsia="標楷體"/>
          <w:color w:val="000000"/>
          <w:sz w:val="28"/>
          <w:szCs w:val="28"/>
        </w:rPr>
        <w:t>黃博暉</w:t>
      </w:r>
      <w:r>
        <w:rPr>
          <w:rFonts w:cs="標楷體" w:eastAsia="標楷體"/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　職稱：</w:t>
      </w:r>
      <w:r>
        <w:rPr>
          <w:rFonts w:cs="標楷體" w:eastAsia="標楷體"/>
          <w:color w:val="000000"/>
          <w:sz w:val="28"/>
          <w:szCs w:val="28"/>
        </w:rPr>
        <w:t>科員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　　電話：</w:t>
      </w:r>
      <w:r>
        <w:rPr>
          <w:rFonts w:eastAsia="標楷體"/>
          <w:color w:val="000000"/>
          <w:sz w:val="28"/>
          <w:szCs w:val="28"/>
        </w:rPr>
        <w:t>2728-753</w:t>
      </w:r>
      <w:r>
        <w:rPr>
          <w:rFonts w:eastAsia="標楷體"/>
          <w:color w:val="000000"/>
          <w:sz w:val="28"/>
          <w:szCs w:val="28"/>
        </w:rPr>
        <w:t>9</w:t>
      </w:r>
    </w:p>
    <w:p>
      <w:pPr>
        <w:pStyle w:val="Normal"/>
        <w:spacing w:lineRule="exact" w:line="360"/>
        <w:ind w:left="-447" w:hanging="4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qa-</w:t>
      </w:r>
      <w:r>
        <w:rPr>
          <w:rFonts w:eastAsia="標楷體"/>
          <w:color w:val="000000"/>
          <w:sz w:val="28"/>
          <w:szCs w:val="28"/>
        </w:rPr>
        <w:t>perryhuang</w:t>
      </w:r>
      <w:r>
        <w:rPr>
          <w:rFonts w:eastAsia="標楷體"/>
          <w:color w:val="000000"/>
          <w:sz w:val="28"/>
          <w:szCs w:val="28"/>
        </w:rPr>
        <w:t>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施政成果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widowControl/>
              <w:snapToGrid w:val="false"/>
              <w:ind w:left="556" w:hanging="594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疫宣導事宜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ind w:left="41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因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流感疾病造成國內外散播及恐慌，臺北電臺除配合國家通訊傳播委員會、行政院新聞局及市府衛生局等相關單位之防疫宣傳外，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起多次邀請有關單位接受訪問，並製作口播宣傳帶定時及不定時於節目中播出。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ind w:left="978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你當家」節目專訪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例確診基測照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民眾勿恐慌」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ind w:left="966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晚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播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CC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疫情指揮中心宣導」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snapToGrid w:val="false"/>
              <w:ind w:left="281"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中適時口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</w:p>
          <w:p>
            <w:pPr>
              <w:pStyle w:val="Normal"/>
              <w:snapToGrid w:val="false"/>
              <w:ind w:left="70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插播廣告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宣導（電臺自製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府衛生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新聞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台客語三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32" w:hanging="5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插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則市政訊息，宣導重點包括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衛教插播宣導、文山景美橋改建工程、戒菸宣導、反詐騙宣導、振興經濟方案、勞工局立刻上工計畫、臺北聽障奧運、花博會等。</w:t>
            </w:r>
          </w:p>
          <w:p>
            <w:pPr>
              <w:pStyle w:val="Normal"/>
              <w:snapToGrid w:val="false"/>
              <w:ind w:left="608" w:hanging="6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「臺北你當家」節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訪談重點</w:t>
            </w:r>
          </w:p>
          <w:p>
            <w:pPr>
              <w:pStyle w:val="Normal"/>
              <w:snapToGrid w:val="false"/>
              <w:ind w:left="54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訪談主題有「報稅方法報你知，省時便利又安全」（國稅局）、「北市公幼招生，低收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先登記」（教育局）、「景美橋封橋改建，汽車改道行駛」（工務局）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，民眾勿恐慌」（衛生局）、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網咖緊鄰校園，斷水斷電處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（產業發展局）、「社子大橋動工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啟用」（工務局）、「推廣節能產品 促進綠色消費」（產業發展局）、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北國際觀光博覽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（觀光傳播局）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校園霸凌問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教育局）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海報：</w:t>
            </w:r>
            <w:r>
              <w:rPr>
                <w:rFonts w:eastAsia="標楷體"/>
                <w:color w:val="000000"/>
                <w:sz w:val="28"/>
                <w:szCs w:val="28"/>
              </w:rPr>
              <w:t>印製本府體育處辦理之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端午嘉年華活動」、本府市政宣導廣告「友善城市」、「健康城市」、「愛滋病防治」之四開海報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/>
                <w:color w:val="000000"/>
                <w:sz w:val="28"/>
                <w:szCs w:val="28"/>
              </w:rPr>
              <w:t>A1</w:t>
            </w:r>
            <w:r>
              <w:rPr>
                <w:rFonts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/>
                <w:color w:val="000000"/>
                <w:sz w:val="28"/>
                <w:szCs w:val="28"/>
              </w:rPr>
              <w:t>450</w:t>
            </w:r>
            <w:r>
              <w:rPr>
                <w:rFonts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市政燈箱宣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嘉年華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easy 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暢遊臺北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、「愛滋防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、「友善城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、「健康城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卉博覽會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宣導麗晶片：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國際花卉博覽會」上刊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幅、「臺北好好看」上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272" w:leader="none"/>
                <w:tab w:val="left" w:pos="490" w:leader="none"/>
                <w:tab w:val="left" w:pos="560" w:leader="none"/>
              </w:tabs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門町跨街布旗：</w:t>
            </w:r>
            <w:r>
              <w:rPr>
                <w:rFonts w:eastAsia="標楷體"/>
                <w:color w:val="000000"/>
                <w:sz w:val="28"/>
                <w:szCs w:val="28"/>
              </w:rPr>
              <w:t>刊登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禮讓行人</w:t>
            </w:r>
            <w:r>
              <w:rPr>
                <w:rFonts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端午嘉年華活動」、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國際食尚秀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公益燈箱：</w:t>
            </w:r>
            <w:r>
              <w:rPr>
                <w:rFonts w:eastAsia="標楷體"/>
                <w:color w:val="000000"/>
                <w:sz w:val="28"/>
                <w:szCs w:val="28"/>
              </w:rPr>
              <w:t>松山國際機場公益燈箱持續刊登『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聽奧』廣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幅、桃園機場新刊登「動物保育」廣告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幅，刊期為</w:t>
            </w:r>
            <w:r>
              <w:rPr>
                <w:rFonts w:eastAsia="標楷體"/>
                <w:color w:val="000000"/>
                <w:sz w:val="28"/>
                <w:szCs w:val="28"/>
              </w:rPr>
              <w:t>1-6</w:t>
            </w:r>
            <w:r>
              <w:rPr>
                <w:rFonts w:eastAsia="標楷體"/>
                <w:color w:val="000000"/>
                <w:sz w:val="28"/>
                <w:szCs w:val="28"/>
              </w:rPr>
              <w:t>月，另已發文向新聞局申請同意下半年檔期，桃園機場為「臺北邁向國際」、松山機場為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聽奧」</w:t>
            </w:r>
            <w:r>
              <w:rPr>
                <w:rFonts w:eastAsia="標楷體"/>
                <w:color w:val="000000"/>
                <w:sz w:val="28"/>
                <w:szCs w:val="28"/>
              </w:rPr>
              <w:t>(9</w:t>
            </w:r>
            <w:r>
              <w:rPr>
                <w:rFonts w:eastAsia="標楷體"/>
                <w:color w:val="000000"/>
                <w:sz w:val="28"/>
                <w:szCs w:val="28"/>
              </w:rPr>
              <w:t>月再上另外主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巨蛋戶外廣告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宣傳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聽奧」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巨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敦化北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店集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暫由教育局宣導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奧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戶外天幕電視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「臺北市民當家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靜態圖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大專學生運動會」短片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租用民間燈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大貓熊為宣傳主軸，結合市政建設與城市意象，於高雄市公車候車亭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）燈箱廣告共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燈箱所在位置均為高雄市繁榮熱鬧路段，包括高雄大遠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（中山二路與三多四路口）、漢神百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（成功一路）及中央公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（中山一路）。另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月期間在松山機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購票大廳</w:t>
            </w:r>
            <w:r>
              <w:rPr>
                <w:rFonts w:eastAsia="標楷體"/>
                <w:color w:val="000000"/>
                <w:sz w:val="28"/>
                <w:szCs w:val="28"/>
              </w:rPr>
              <w:t>(A2)</w:t>
            </w:r>
            <w:r>
              <w:rPr>
                <w:rFonts w:eastAsia="標楷體"/>
                <w:color w:val="000000"/>
                <w:sz w:val="28"/>
                <w:szCs w:val="28"/>
              </w:rPr>
              <w:t>刊登燈箱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面，主題為「臺北邁向國際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部曲」形象廣告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360"/>
              <w:ind w:left="510" w:hanging="51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公車廣告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刊登「端午文化節」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面，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日上刊「臺北食尚秀」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面、「臺北好好看系列」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560" w:leader="none"/>
              </w:tabs>
              <w:spacing w:lineRule="exact" w:line="360"/>
              <w:ind w:left="505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、民營廣播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插播稿：</w:t>
            </w:r>
            <w:r>
              <w:rPr>
                <w:rFonts w:eastAsia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宣導、活化淡水河社子水樂園活動、特定對象學生暑期工讀招募、特殊勞工健康檢查、公立幼稚園招生、颱風期間防颱防洪宣導為考生祈福活動、臺北聽奧街頭展演活動、預防腸病毒、菸害防治法、</w:t>
            </w:r>
            <w:r>
              <w:rPr>
                <w:rFonts w:eastAsia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第三級防疫措施宣導、端午假期高速公路交通疏導</w:t>
            </w:r>
            <w:r>
              <w:rPr>
                <w:rFonts w:eastAsia="標楷體"/>
                <w:color w:val="000000"/>
                <w:sz w:val="28"/>
                <w:szCs w:val="28"/>
              </w:rPr>
              <w:t>...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  <w:r>
              <w:rPr>
                <w:rFonts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有線電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宣導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  <w:tab w:val="left" w:pos="1050" w:leader="none"/>
                <w:tab w:val="left" w:pos="1134" w:leader="none"/>
              </w:tabs>
              <w:spacing w:lineRule="exact" w:line="360"/>
              <w:ind w:left="1002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頻道靜態字幕卡：</w:t>
            </w:r>
            <w:r>
              <w:rPr>
                <w:rFonts w:eastAsia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宣導、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房屋稅開徵、母親節慶祝活動、預防腸病毒、菸害防治法、用電安全宣導、臺北車站東三門前交通改善工程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文山區景美橋改建工程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訊息。</w:t>
            </w:r>
          </w:p>
          <w:p>
            <w:pPr>
              <w:pStyle w:val="Normal"/>
              <w:tabs>
                <w:tab w:val="clear" w:pos="480"/>
                <w:tab w:val="left" w:pos="962" w:leader="none"/>
                <w:tab w:val="left" w:pos="1176" w:leader="none"/>
              </w:tabs>
              <w:spacing w:lineRule="exact" w:line="360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頻道播出宣導短片及節目：</w:t>
            </w:r>
          </w:p>
          <w:p>
            <w:pPr>
              <w:pStyle w:val="Normal"/>
              <w:tabs>
                <w:tab w:val="clear" w:pos="480"/>
                <w:tab w:val="left" w:pos="1442" w:leader="none"/>
              </w:tabs>
              <w:spacing w:lineRule="exact" w:line="360"/>
              <w:ind w:left="111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防護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版、台語版、客語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工金像獎、五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紀念、婦幼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使者、腸病毒餐具篇、臺北塗鴉畫派、臺北好好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變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、身心障礙希望篇、菸害防制新法、防詐欺手法、戒毒成功專線部長篇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民熱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短片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三）有線電視系統業者跑馬燈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exact" w:line="360"/>
              <w:ind w:left="104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宣導、忠孝東路施工、長安西路施工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第三級防疫措施宣導、臺北車站東三門前交通改善工程、臺北聽奧街頭展演交通管制、端午假期高速公路交通疏導等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電子看板跑馬燈：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房屋稅開徵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宣導、新移民說故事活動、新移民健康生活營、新移民電腦研習、精彩臺北、臺北畫刊發行訊息、家戶節能活動、市民廣場特賣活動、臺北市即時交通資訊網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第三級防疫措施宣導、端午假期高速公路交通疏導等</w:t>
            </w: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  <w:r>
              <w:rPr>
                <w:rFonts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行政院新聞局安排公益宣導：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1217" w:leader="none"/>
              </w:tabs>
              <w:spacing w:lineRule="exact" w:line="360"/>
              <w:ind w:left="1135" w:hanging="8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無線電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益播出宣導短片：請行政院新聞局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無線電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原住民電視頻道公益播出宣導短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安排播出短片為衛生局製作之「求職防騙大作戰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1217" w:leader="none"/>
              </w:tabs>
              <w:spacing w:lineRule="exact" w:line="360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各電影廳院公益播出本府製作之宣導短片：</w:t>
            </w:r>
          </w:p>
          <w:p>
            <w:pPr>
              <w:pStyle w:val="Normal"/>
              <w:spacing w:lineRule="exact" w:line="360"/>
              <w:ind w:left="11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行政院新聞局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各電影廳院公益播出宣導短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安排播出短片為衛生局製作之「求職防騙大作戰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842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市政宣導影片於捷運轉運站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D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勞工局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工金像獎漁人篇、用力生活篇」、文化局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金穗獎」、「五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紀念」、都市發展局「臺北好好看」、「臺北塗鴉畫派」、警察局婦幼警察隊「婦幼安全的使者－月光使者」、行政院新聞局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防護宣導」國、臺 、客語版、資訊處「無線寬頻建設」、體育處「聽奧端午嘉年華」、臺灣臺北地方法院檢察署「戒毒成功專線部長篇等短片播出。</w:t>
            </w:r>
          </w:p>
          <w:p>
            <w:pPr>
              <w:pStyle w:val="Normal"/>
              <w:spacing w:lineRule="exact" w:line="360"/>
              <w:ind w:left="731" w:hanging="73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十四、公車</w:t>
            </w:r>
            <w:r>
              <w:rPr>
                <w:rFonts w:eastAsia="標楷體"/>
                <w:color w:val="000000"/>
                <w:sz w:val="28"/>
                <w:szCs w:val="28"/>
              </w:rPr>
              <w:t>BeeTV</w:t>
            </w:r>
            <w:r>
              <w:rPr>
                <w:rFonts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市政宣導影片：</w:t>
            </w:r>
          </w:p>
          <w:p>
            <w:pPr>
              <w:pStyle w:val="Normal"/>
              <w:spacing w:lineRule="exact" w:line="360"/>
              <w:ind w:left="871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安排勞工局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勞工金像獎漁人篇、用力生活篇」、都發局「臺北好好看」、臺灣臺北地方法院檢察署「戒毒成功專線部長篇」、行政院新聞局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個人防護宣導」國、臺、客語版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短片播出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察廣播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接受專訪之局處及主題為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衛生局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新型流感防治」；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新建工程處「路平專案」；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日衛生局「自殺防治」；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體育處「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009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端午嘉年華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360"/>
              <w:ind w:left="871" w:hanging="87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六、市政宣導廣播節目：</w:t>
            </w:r>
            <w:r>
              <w:rPr>
                <w:rFonts w:eastAsia="標楷體"/>
                <w:color w:val="000000"/>
                <w:sz w:val="28"/>
                <w:szCs w:val="28"/>
              </w:rPr>
              <w:t>News98</w:t>
            </w:r>
            <w:r>
              <w:rPr>
                <w:rFonts w:eastAsia="標楷體"/>
                <w:color w:val="000000"/>
                <w:sz w:val="28"/>
                <w:szCs w:val="28"/>
              </w:rPr>
              <w:t>「臺北一定強」廣播節目，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訪問觀光傳播局局長羊曉東談論「路平專案」、「新生高架橋封閉施工」議題；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日訪問觀光傳播局局長羊曉東談論「微笑單車」、「內湖線通車」議題；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日訪問林建元副市長談論「臺北好好看系列計畫」；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訪問衛生局疾病管制處處長顏慕庸談論「新型流感</w:t>
            </w:r>
            <w:r>
              <w:rPr>
                <w:rFonts w:eastAsia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防治」，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日邀請研考會主委盛治仁受訪，談論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聽障奧運系列活動」。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七、廣播廣告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日於中廣音樂網、中廣流行網、中廣新聞網及中廣鄉親網等四家電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播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防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廣播廣告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/>
                <w:color w:val="000000"/>
                <w:sz w:val="28"/>
                <w:szCs w:val="28"/>
              </w:rPr>
              <w:t>150</w:t>
            </w:r>
            <w:r>
              <w:rPr>
                <w:rFonts w:eastAsia="標楷體"/>
                <w:color w:val="000000"/>
                <w:sz w:val="28"/>
                <w:szCs w:val="28"/>
              </w:rPr>
              <w:t>檔次。並自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天共製作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/>
                <w:color w:val="000000"/>
                <w:sz w:val="28"/>
                <w:szCs w:val="28"/>
              </w:rPr>
              <w:t>DJ</w:t>
            </w:r>
            <w:r>
              <w:rPr>
                <w:rFonts w:eastAsia="標楷體"/>
                <w:color w:val="000000"/>
                <w:sz w:val="28"/>
                <w:szCs w:val="28"/>
              </w:rPr>
              <w:t>口播廣告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檔次。另為加強對其他族群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防治」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於台灣廣播公司製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廣告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次。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八、運用捷運市府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看板刊登花博廣告。另與宜蘭縣政府主辦之「蘭雨節」洽商合作，運用票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摺頁、扇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刊置花博廣告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840" w:hanging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九、城市電影「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故事」開鏡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舉行開鏡記者會，監製侯孝賢、導演蕭雅全、女主角桂綸鎂、林辰晞、男主角張翰等出席，吸引多家媒體報導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、觀光發展：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展獎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協助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：「亞太零售協會聯盟執行長會議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臺灣公定分析化學家協會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爭取合辦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哈佛世界模擬聯合國會議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電子遊戲機國際產業展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T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）」、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國際行動資料處理研討會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觀光博覽會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UTA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前瞻聲波理論與應用研討會」、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聯合勸募亞太區域會議」、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東亞人權論壇亞太卓越領導會議」、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資訊長會議」、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亞太燃燒會議」、「中宏人壽保險有限公司業務菁英獎勵旅遊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支持信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贊助國際商務人士捷運一日票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故宮門票及發布新聞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二、為推廣臺北自由行活動，本局與華航共同合作於星馬地區推動自由行，</w:t>
            </w:r>
            <w:r>
              <w:rPr>
                <w:rFonts w:eastAsia="標楷體"/>
                <w:color w:val="000000"/>
                <w:kern w:val="0"/>
                <w:sz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月新加坡</w:t>
            </w:r>
            <w:r>
              <w:rPr>
                <w:rFonts w:eastAsia="標楷體"/>
                <w:color w:val="000000"/>
                <w:sz w:val="28"/>
              </w:rPr>
              <w:t>來臺旅客成長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0. 67</w:t>
            </w:r>
            <w:r>
              <w:rPr>
                <w:rFonts w:eastAsia="標楷體"/>
                <w:color w:val="000000"/>
                <w:sz w:val="28"/>
              </w:rPr>
              <w:t xml:space="preserve"> %</w:t>
            </w:r>
            <w:r>
              <w:rPr>
                <w:rFonts w:eastAsia="標楷體"/>
                <w:color w:val="000000"/>
                <w:sz w:val="28"/>
              </w:rPr>
              <w:t>、馬來西亞來台旅客成長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7. 5</w:t>
            </w:r>
            <w:r>
              <w:rPr>
                <w:rFonts w:eastAsia="標楷體"/>
                <w:color w:val="000000"/>
                <w:sz w:val="28"/>
              </w:rPr>
              <w:t xml:space="preserve"> %</w:t>
            </w:r>
            <w:r>
              <w:rPr>
                <w:rFonts w:eastAsia="標楷體"/>
                <w:color w:val="000000"/>
                <w:sz w:val="28"/>
              </w:rPr>
              <w:t>、華航新加坡售票量較去年同期成長</w:t>
            </w:r>
            <w:r>
              <w:rPr>
                <w:rFonts w:eastAsia="標楷體"/>
                <w:color w:val="000000"/>
                <w:sz w:val="28"/>
              </w:rPr>
              <w:t>135. 1%</w:t>
            </w:r>
            <w:r>
              <w:rPr>
                <w:rFonts w:eastAsia="標楷體"/>
                <w:color w:val="000000"/>
                <w:sz w:val="28"/>
              </w:rPr>
              <w:t>、馬來西亞售票量較去年同期成長</w:t>
            </w:r>
            <w:r>
              <w:rPr>
                <w:rFonts w:eastAsia="標楷體"/>
                <w:color w:val="000000"/>
                <w:sz w:val="28"/>
              </w:rPr>
              <w:t>20. 8 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。另</w:t>
            </w:r>
            <w:r>
              <w:rPr>
                <w:rFonts w:eastAsia="標楷體"/>
                <w:color w:val="000000"/>
                <w:sz w:val="28"/>
              </w:rPr>
              <w:t>本局整合市府及府外單位籌組「臺北館」，以臺北好精彩主題館，參加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eastAsia="標楷體"/>
                <w:color w:val="000000"/>
                <w:sz w:val="28"/>
              </w:rPr>
              <w:t>日臺北國際觀光博覽會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</w:rPr>
              <w:t>經大會統計四天參觀人次計有</w:t>
            </w:r>
            <w:r>
              <w:rPr>
                <w:rFonts w:eastAsia="標楷體"/>
                <w:color w:val="000000"/>
                <w:sz w:val="28"/>
              </w:rPr>
              <w:t>160</w:t>
            </w:r>
            <w:r>
              <w:rPr>
                <w:rFonts w:eastAsia="標楷體" w:cs="Arial" w:ascii="Arial" w:hAnsi="Arial"/>
                <w:bCs/>
                <w:color w:val="000000"/>
                <w:sz w:val="28"/>
                <w:szCs w:val="20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>274</w:t>
            </w:r>
            <w:r>
              <w:rPr>
                <w:rFonts w:eastAsia="標楷體"/>
                <w:color w:val="000000"/>
                <w:sz w:val="28"/>
              </w:rPr>
              <w:t>人次，較去年成長</w:t>
            </w:r>
            <w:r>
              <w:rPr>
                <w:rFonts w:eastAsia="標楷體"/>
                <w:color w:val="000000"/>
                <w:sz w:val="28"/>
              </w:rPr>
              <w:t>34 %</w:t>
            </w:r>
            <w:r>
              <w:rPr>
                <w:rFonts w:eastAsia="標楷體"/>
                <w:color w:val="000000"/>
                <w:sz w:val="28"/>
              </w:rPr>
              <w:t>，效益顯著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老舊旅館業提升公共安全事宜：</w:t>
            </w:r>
          </w:p>
          <w:p>
            <w:pPr>
              <w:pStyle w:val="Normal"/>
              <w:snapToGrid w:val="false"/>
              <w:spacing w:lineRule="exact" w:line="360"/>
              <w:ind w:left="125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提升本市老舊旅館住宿安全，本局已研訂「臺北市一般旅館業</w:t>
            </w:r>
          </w:p>
          <w:p>
            <w:pPr>
              <w:pStyle w:val="Normal"/>
              <w:snapToGrid w:val="false"/>
              <w:spacing w:lineRule="exact" w:line="360"/>
              <w:ind w:left="125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公共安全補助要點」（草案），目前函送本府法規委員會審議</w:t>
            </w:r>
          </w:p>
          <w:p>
            <w:pPr>
              <w:pStyle w:val="Normal"/>
              <w:snapToGrid w:val="false"/>
              <w:spacing w:lineRule="exact" w:line="360"/>
              <w:ind w:left="1257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國際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合法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（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），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無照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無照旅館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家，包括華大旅社、香車汽車旅館、柯旅天閣飯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南西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北投中信商務會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旅館裁處統計：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旅館裁罰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裁罰金額合計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20" w:hanging="8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標章標識牌之核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本局已核發本市北投溫泉公共浴室、瀧乃湯浴室、月光莊旅社及美代溫泉飯店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溫泉場所之溫泉標章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辦理「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提升溫泉場所安全管理講習」事宜：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本局於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日於本市北投區凱達格蘭文化館舉辦「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提升溫泉場所安全管理講習」，參訓學員為本市各溫泉場所之從業人員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51</w:t>
            </w:r>
            <w:r>
              <w:rPr>
                <w:rFonts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伍、旅遊產業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台北探索館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參觀人數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9,807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發現劇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35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4,012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觀賞人次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三、市政建設參觀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份計有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5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團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,143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Garamond" w:hAnsi="Garamond" w:eastAsia="標楷體" w:cs="Garamond"/>
                <w:b/>
                <w:b/>
                <w:color w:val="FF0000"/>
                <w:sz w:val="28"/>
                <w:szCs w:val="28"/>
                <w:lang w:val="zh-TW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98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形的大屯火山之旅──重訪百年前的風雅之路」戶外體驗，由劉克襄老師領隊導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觀視野、瞭解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野農事的人文歷史、自來水廠第三水源處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硫磺火山地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「生態城市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火山世界奧祕」特展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30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日共計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9,400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參觀人次</w:t>
            </w:r>
            <w:r>
              <w:rPr>
                <w:rFonts w:ascii="Garamond" w:hAnsi="Garamond" w:cs="新細明體;PMingLiU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14" w:leader="none"/>
                <w:tab w:val="left" w:pos="490" w:leader="none"/>
                <w:tab w:val="left" w:pos="574" w:leader="none"/>
                <w:tab w:val="left" w:pos="644" w:leader="none"/>
              </w:tabs>
              <w:spacing w:lineRule="exact" w:line="360"/>
              <w:ind w:left="546" w:hanging="54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Garamond" w:hAnsi="Garamond" w:cs="Garamond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Garamond" w:hAnsi="Garamond" w:cs="Garamond"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98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派員協助臺北國際觀光博覽會展覽會臨時櫃檯旅遊諮詢相關服務。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月份臺北市旅遊服務中心發放共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155,8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觀光文宣，共服務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16,5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，其中諮詢旅客計有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3,7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編印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畫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Style13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臺北照過來」單元：</w:t>
            </w:r>
          </w:p>
          <w:p>
            <w:pPr>
              <w:pStyle w:val="Style13"/>
              <w:spacing w:lineRule="exact" w:line="360"/>
              <w:ind w:left="73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一度的端午節又快到了，臺北的端午節亦古亦今、中西合璧，有遵循古禮的民俗慶典，也有中外好手一起競渡龍舟，宛如一場精彩的嘉年華會。本期臺北畫刊特別企劃「端午競渡  粽王爭霸」專題，內容包括介紹臺北端午嘉年華會活動內容、端午節的習俗、大江南北的美味粽子、還有換季收納及居家布置的訣竅。</w:t>
            </w:r>
          </w:p>
          <w:p>
            <w:pPr>
              <w:pStyle w:val="Style13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臺北好好玩」單元：</w:t>
            </w:r>
          </w:p>
          <w:p>
            <w:pPr>
              <w:pStyle w:val="Style13"/>
              <w:spacing w:lineRule="exact" w:line="360"/>
              <w:ind w:left="1091" w:hanging="66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程系列本期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母親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藝術之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主題，帶領親子一起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登親山步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藝術大學遊覽藝術校園建築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琉園水晶博物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品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牌夜市小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3"/>
              <w:spacing w:lineRule="exact" w:line="360"/>
              <w:ind w:left="1091" w:hanging="661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雖然地狹人稠，但可玩的戶外活動一樣也不少。本月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毽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毽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源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毽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裝備、場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Style13"/>
              <w:spacing w:lineRule="exact" w:line="360"/>
              <w:ind w:left="1110" w:hanging="67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潮川流的商業區裡，最容易吸引客人入內用餐消費的地點，理應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金店面莫屬，然而，臺北市就是有這麼一群特立獨行的餐廳經營者，他們不愛在地面上與人爭長短，反倒喜歡在地面下默默地經營出自家餐廳的風格。本期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各具特色的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餐廳，帶領讀者走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花源。</w:t>
            </w:r>
          </w:p>
          <w:p>
            <w:pPr>
              <w:pStyle w:val="Normal"/>
              <w:spacing w:lineRule="exact" w:line="360"/>
              <w:ind w:left="698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市政宣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聽奧選手蓄勢待發、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臺北國際食尚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核發第一面溫泉標章、老旅館的消防安全與新生、從老虎窗中窺看歷史  撫臺街洋樓、後巷美化宣導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臺北傳統藝術藝師得獎人故事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茶筍民俗文化節、臺北市自殺防治中心成立、兒童育樂中心暫停對外開放、天母水道祭、柯力文  為臺北注入中西合璧花藝精神、胡適公園介紹，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府活動行事曆。</w:t>
            </w:r>
          </w:p>
          <w:p>
            <w:pPr>
              <w:pStyle w:val="Style13"/>
              <w:spacing w:lineRule="exact" w:line="36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雙城記」單元：</w:t>
            </w:r>
          </w:p>
          <w:p>
            <w:pPr>
              <w:pStyle w:val="Style13"/>
              <w:spacing w:lineRule="exact" w:line="360"/>
              <w:ind w:left="69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有長居國外經驗的作家、資深旅遊業者或觀光系學者撰寫各種國外值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鏡的觀光議題，舉凡：城市文化、街道家具、城市景觀規劃、他國如何行銷自己的城市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討論。此次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家劉麗玲撰寫「越老越美麗的尼斯」。</w:t>
            </w:r>
          </w:p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發行臺北畫刊</w:t>
            </w:r>
          </w:p>
          <w:p>
            <w:pPr>
              <w:pStyle w:val="Normal"/>
              <w:snapToGrid w:val="false"/>
              <w:ind w:left="628" w:hanging="2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《臺北畫刊》至臺北市議會各議員辦公室、市</w:t>
            </w:r>
            <w:r>
              <w:rPr>
                <w:rFonts w:eastAsia="標楷體"/>
                <w:color w:val="000000"/>
                <w:sz w:val="28"/>
                <w:szCs w:val="28"/>
              </w:rPr>
              <w:t>政</w:t>
            </w:r>
            <w:r>
              <w:rPr>
                <w:rFonts w:eastAsia="標楷體"/>
                <w:color w:val="000000"/>
                <w:sz w:val="28"/>
                <w:szCs w:val="28"/>
              </w:rPr>
              <w:t>會議、本府各一級局處、市民服務組各服務台及其他放置點供民眾取閱。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ind w:left="1096" w:hanging="7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臺北畫刊全文上網服務：本局與本府資訊處合作，請資訊處定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594" w:leader="none"/>
              </w:tabs>
              <w:snapToGrid w:val="false"/>
              <w:ind w:left="1090" w:hanging="476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協助更新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《臺北畫刊》已全文上網，民眾可由本局網站</w:t>
            </w:r>
            <w:r>
              <w:rPr>
                <w:rFonts w:eastAsia="標楷體"/>
                <w:color w:val="000000"/>
                <w:sz w:val="28"/>
                <w:szCs w:val="28"/>
              </w:rPr>
              <w:t>首</w:t>
            </w:r>
          </w:p>
          <w:p>
            <w:pPr>
              <w:pStyle w:val="Normal"/>
              <w:snapToGrid w:val="false"/>
              <w:ind w:left="1092" w:hanging="50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頁進入【閱讀臺北】主題網站，即可閱讀畫刊全文。</w:t>
            </w:r>
          </w:p>
          <w:p>
            <w:pPr>
              <w:pStyle w:val="Normal"/>
              <w:snapToGrid w:val="false"/>
              <w:ind w:left="588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《臺北畫刊》推薦圖文與封面圖檔送中時電子報，於中時電子報首頁露出，並加入雜誌</w:t>
            </w:r>
            <w:r>
              <w:rPr>
                <w:rFonts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sz w:val="28"/>
                <w:szCs w:val="28"/>
              </w:rPr>
              <w:t>區內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ind w:left="588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《臺北畫刊》圖文稿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則與封面圖檔送</w:t>
            </w:r>
            <w:r>
              <w:rPr>
                <w:rFonts w:eastAsia="標楷體"/>
                <w:color w:val="000000"/>
                <w:sz w:val="28"/>
                <w:szCs w:val="28"/>
              </w:rPr>
              <w:t>udn</w:t>
            </w:r>
            <w:r>
              <w:rPr>
                <w:rFonts w:eastAsia="標楷體"/>
                <w:color w:val="000000"/>
                <w:sz w:val="28"/>
                <w:szCs w:val="28"/>
              </w:rPr>
              <w:t>聯合線上，供上傳至聯合書報攤，同時編輯</w:t>
            </w:r>
            <w:r>
              <w:rPr>
                <w:rFonts w:eastAsia="標楷體"/>
                <w:color w:val="000000"/>
                <w:sz w:val="28"/>
                <w:szCs w:val="28"/>
              </w:rPr>
              <w:t>udn</w:t>
            </w:r>
            <w:r>
              <w:rPr>
                <w:rFonts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ind w:left="588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起正式與鉅亨網股份有限公司正式合作，每月定期提供封面圖檔與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篇圖文稿送交該公司，於其所營「鉅亨網」網站雜誌專區生活旅遊類別露出，供民眾上網點閱瀏覽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ind w:left="588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起正式與臺北廣播電台「臺北向前行」節目合作，於每月第二週的週五晚上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widowControl/>
              <w:spacing w:lineRule="exact" w:line="360"/>
              <w:ind w:left="588" w:hanging="21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起正式與中央廣播電台「活力臺灣」節目合作，於每月第三週的週一上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widowControl/>
              <w:spacing w:lineRule="exact" w:line="360"/>
              <w:ind w:left="588" w:hanging="21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出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彩內容介紹新聞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運用本市公有戶外電子看板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3"/>
              <w:spacing w:lineRule="exact" w:line="360"/>
              <w:ind w:left="790" w:hanging="79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發行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雙月刊：</w:t>
            </w:r>
          </w:p>
          <w:p>
            <w:pPr>
              <w:pStyle w:val="Style13"/>
              <w:spacing w:lineRule="exact" w:line="360"/>
              <w:ind w:firstLine="1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內容概述如下：</w:t>
            </w:r>
          </w:p>
          <w:p>
            <w:pPr>
              <w:pStyle w:val="Style13"/>
              <w:spacing w:lineRule="exact" w:line="360"/>
              <w:ind w:left="710" w:hanging="36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atu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大稻埕找茶趣、體驗貓空茶區、南港茶園與桂花香、水岸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午嘉年華活動。</w:t>
            </w:r>
          </w:p>
          <w:p>
            <w:pPr>
              <w:pStyle w:val="Style13"/>
              <w:tabs>
                <w:tab w:val="clear" w:pos="480"/>
                <w:tab w:val="left" w:pos="294" w:leader="none"/>
              </w:tabs>
              <w:spacing w:lineRule="exact" w:line="360"/>
              <w:ind w:firstLine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chitectu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大稻埕古建築、撫臺街洋樓。</w:t>
            </w:r>
          </w:p>
          <w:p>
            <w:pPr>
              <w:pStyle w:val="Style13"/>
              <w:spacing w:lineRule="exact" w:line="360"/>
              <w:ind w:left="741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ketplace&amp;Foo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中山區臺北新茶風、臺北茶食風情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食尚秀。</w:t>
            </w:r>
          </w:p>
          <w:p>
            <w:pPr>
              <w:pStyle w:val="Style13"/>
              <w:spacing w:lineRule="exact" w:line="360"/>
              <w:ind w:left="76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ing in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茶筍民俗文化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人士國臺語演講比賽、國際食尚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電腦展、光華數位新天地。</w:t>
            </w:r>
          </w:p>
          <w:p>
            <w:pPr>
              <w:pStyle w:val="Style13"/>
              <w:spacing w:lineRule="exact" w:line="360"/>
              <w:ind w:left="768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ts&amp;Creative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關渡國際自然裝置藝術季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獎勵優良影像創作金穗獎、捷運南港站展出幾米畫作。</w:t>
            </w:r>
          </w:p>
          <w:p>
            <w:pPr>
              <w:pStyle w:val="Style13"/>
              <w:spacing w:lineRule="exact" w:line="360"/>
              <w:ind w:left="732" w:hanging="4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雙月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刊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彩內容介紹新聞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運用本市公有戶外電子看板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3"/>
              <w:spacing w:lineRule="exact" w:line="36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宣導主題（專題版面宣導重要主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、即時新聞版面宣導重要主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）摘要如下：</w:t>
            </w:r>
          </w:p>
          <w:p>
            <w:pPr>
              <w:pStyle w:val="Normal"/>
              <w:snapToGrid w:val="false"/>
              <w:ind w:left="930" w:hanging="7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一）專題版面主題如後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臺北聽奧系列之桌球小將楊榮宗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威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鯨小霸王呂金峰、臺北花博會系列之薩拉戈薩世界博覽會、城市花園立體栽植技術、帶動經濟！花卉博覽會預估達百億商機！綠美化認同家戶活動計畫介紹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型流感 萬全準備免緊張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世博會臺北館創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競賽活動得獎作品出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930" w:hanging="7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二）即時版面主題如後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臺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e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大與你一起感恩母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辛勞、世界氣喘日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邀你一同來控制氣喘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勞動音樂之旅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工金像獎徵選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文化護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讓臺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「舞」起來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穗獎入圍影展、士林北投區史蹟導覽活動即日起報名、家戶節能大作戰　節能減碳賺百萬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北市稅捐稽徵處提醒納稅人按時繳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房屋稅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辦理不動產繼承登記的民眾請儘速辦理登記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月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畫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  <w:lang w:val="zh-TW"/>
              </w:rPr>
              <w:t>出刊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聽奧踩街嘉年華登場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前走」就業博覽會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雙月刊出刊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國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博覽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盛大登場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北市性侵害防治盃高中職辯論冠亞軍賽、寶貝媽咪感恩特賣會溫馨登場、水岸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奧端午嘉年華、市民廣場特賣市集本週五登場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出版品與錄影節目帶分級辦法」事宜：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分述如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pacing w:lineRule="exact" w:line="360"/>
              <w:ind w:left="1437" w:hanging="9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初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合格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不合格。</w:t>
            </w:r>
          </w:p>
          <w:p>
            <w:pPr>
              <w:pStyle w:val="Normal"/>
              <w:tabs>
                <w:tab w:val="clear" w:pos="480"/>
                <w:tab w:val="left" w:pos="896" w:leader="none"/>
                <w:tab w:val="left" w:pos="1269" w:leader="none"/>
              </w:tabs>
              <w:spacing w:lineRule="exact" w:line="360"/>
              <w:ind w:left="949" w:hanging="84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應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實際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合格，</w:t>
            </w:r>
          </w:p>
          <w:p>
            <w:pPr>
              <w:pStyle w:val="Normal"/>
              <w:spacing w:lineRule="exact" w:line="360"/>
              <w:ind w:left="139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不合格。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，將持續複查，</w:t>
            </w:r>
          </w:p>
          <w:p>
            <w:pPr>
              <w:pStyle w:val="Normal"/>
              <w:spacing w:lineRule="exact" w:line="360"/>
              <w:ind w:left="1130" w:hanging="1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輔導業者改善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事宜：</w:t>
            </w:r>
          </w:p>
          <w:p>
            <w:pPr>
              <w:pStyle w:val="Normal"/>
              <w:spacing w:lineRule="exact" w:line="360"/>
              <w:ind w:left="894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，涉嫌違規陳述意見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ell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儂儂雜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訴願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裁處之中國時報「草莓淡酒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729" w:leader="none"/>
              </w:tabs>
              <w:spacing w:lineRule="exact" w:line="360"/>
              <w:ind w:left="901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華宇商信服務股份有限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is Month iN Taiw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雙語綜合服務月刊申請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按月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繳納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繳納入帳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43" w:hanging="54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「性侵害犯罪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891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、訴願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裁處之中國時報「床頭金盡戀情變調」及壹週刊「床底女屍遺作曝光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36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0" w:hanging="546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執行「兒童及少年福利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860" w:hanging="9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罰案件，涉嫌違規陳述意見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社會矚目新聞「煮嬰」案，各報均刊載被害女童圖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60" w:hanging="9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及行為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80"/>
              <w:ind w:hanging="10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執行錄影節目帶查察情形： </w:t>
            </w:r>
          </w:p>
          <w:p>
            <w:pPr>
              <w:pStyle w:val="Normal"/>
              <w:spacing w:lineRule="exact" w:line="380"/>
              <w:ind w:left="87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涉嫌違反廣播電視法之錄影節目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移送行政院新聞局依法審處。</w:t>
            </w:r>
          </w:p>
          <w:p>
            <w:pPr>
              <w:pStyle w:val="Normal"/>
              <w:spacing w:lineRule="exact" w:line="380"/>
              <w:ind w:left="93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嫌違反廣播電視法之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7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，已移送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審處。</w:t>
            </w:r>
          </w:p>
          <w:p>
            <w:pPr>
              <w:pStyle w:val="Normal"/>
              <w:spacing w:lineRule="exact" w:line="380"/>
              <w:ind w:left="560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目前本市電影片映演業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。</w:t>
            </w:r>
          </w:p>
          <w:p>
            <w:pPr>
              <w:pStyle w:val="Normal"/>
              <w:spacing w:lineRule="exact" w:line="380"/>
              <w:ind w:left="1151" w:hanging="83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執行本市公共場所防止針孔攝影督導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380"/>
              <w:ind w:left="1206" w:hanging="1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本市電影片映演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針孔攝影偵測檢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663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執行側錄有線電視系統查察情形：</w:t>
            </w:r>
          </w:p>
          <w:p>
            <w:pPr>
              <w:pStyle w:val="Normal"/>
              <w:spacing w:lineRule="exact" w:line="360"/>
              <w:ind w:left="1058" w:hanging="9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，共計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spacing w:lineRule="exact" w:line="360"/>
              <w:ind w:left="1068" w:hanging="809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處分金頻道有線電視公司違反「化妝品衛生管理條例」共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，罰鍰金額新臺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；另處分長德有線電視公司違規插播廣告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，罰鍰金額新臺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累計處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（含警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件），罰鍰金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8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其中已繳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繳納期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left="602" w:hanging="8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系統業者纜線自主整理，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計抽驗六藝里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另累計本局依抽驗計畫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執行以來，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共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抽驗總里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臺北電台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民生議題之服務與蒐集，協助市府各局處市政之推動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海報：印製「反毒」、「公館水岸新世界」、「臺北邁向國際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部曲」四開海報</w:t>
            </w:r>
            <w:r>
              <w:rPr>
                <w:rFonts w:eastAsia="標楷體"/>
                <w:color w:val="000000"/>
                <w:sz w:val="28"/>
                <w:szCs w:val="28"/>
              </w:rPr>
              <w:t>1200</w:t>
            </w:r>
            <w:r>
              <w:rPr>
                <w:rFonts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/>
                <w:color w:val="000000"/>
                <w:sz w:val="28"/>
                <w:szCs w:val="28"/>
              </w:rPr>
              <w:t>A1</w:t>
            </w:r>
            <w:r>
              <w:rPr>
                <w:rFonts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/>
                <w:color w:val="000000"/>
                <w:sz w:val="28"/>
                <w:szCs w:val="28"/>
              </w:rPr>
              <w:t>450</w:t>
            </w:r>
            <w:r>
              <w:rPr>
                <w:rFonts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77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西門町跨街布旗：</w:t>
            </w:r>
            <w:r>
              <w:rPr>
                <w:rFonts w:eastAsia="標楷體"/>
                <w:color w:val="000000"/>
                <w:sz w:val="28"/>
                <w:szCs w:val="28"/>
              </w:rPr>
              <w:t>刊登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臺北好好看</w:t>
            </w:r>
            <w:r>
              <w:rPr>
                <w:rFonts w:eastAsia="標楷體"/>
                <w:color w:val="000000"/>
                <w:sz w:val="28"/>
                <w:szCs w:val="28"/>
              </w:rPr>
              <w:t>」、「臺北電影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廣告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捷運燈箱：刊登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臺北親水節」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幅、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臺北電影節」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幅、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臺北旅館節」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幅、「臺北邁向世界三部曲」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市政宣導麗晶片：持續上刊「</w:t>
            </w: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國際花卉博覽會」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幅、「臺北好好看系列」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公車廣告：安排上刊「臺北親水節」、「臺北旅館節」及「內湖線通車」廣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eastAsia="標楷體"/>
                <w:color w:val="000000"/>
                <w:sz w:val="28"/>
                <w:szCs w:val="28"/>
              </w:rPr>
              <w:t>請新聞局安排於</w:t>
            </w:r>
            <w:r>
              <w:rPr>
                <w:rFonts w:eastAsia="標楷體"/>
                <w:color w:val="000000"/>
                <w:sz w:val="28"/>
                <w:szCs w:val="28"/>
              </w:rPr>
              <w:t>無線電視臺公益</w:t>
            </w:r>
            <w:r>
              <w:rPr>
                <w:rFonts w:eastAsia="標楷體"/>
                <w:color w:val="000000"/>
                <w:sz w:val="28"/>
                <w:szCs w:val="28"/>
              </w:rPr>
              <w:t>播出文化局之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臺北電影節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宣導短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份請新聞局安排</w:t>
            </w:r>
            <w:r>
              <w:rPr>
                <w:rFonts w:eastAsia="標楷體"/>
                <w:color w:val="000000"/>
                <w:sz w:val="28"/>
                <w:szCs w:val="28"/>
              </w:rPr>
              <w:t>各電影廳院公益播出</w:t>
            </w:r>
            <w:r>
              <w:rPr>
                <w:rFonts w:eastAsia="標楷體"/>
                <w:color w:val="000000"/>
                <w:sz w:val="28"/>
                <w:szCs w:val="28"/>
              </w:rPr>
              <w:t>文化局之「</w:t>
            </w:r>
            <w:r>
              <w:rPr>
                <w:rFonts w:eastAsia="標楷體"/>
                <w:color w:val="000000"/>
                <w:sz w:val="28"/>
                <w:szCs w:val="28"/>
              </w:rPr>
              <w:t>2009</w:t>
            </w:r>
            <w:r>
              <w:rPr>
                <w:rFonts w:eastAsia="標楷體"/>
                <w:color w:val="000000"/>
                <w:sz w:val="28"/>
                <w:szCs w:val="28"/>
              </w:rPr>
              <w:t>臺北電影節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宣導短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電視電影宣導短片：製作「便捷城市」及「友善城市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短片，目前進行腳本審查作業，待腳本通過後即進行拍攝業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420" w:hanging="4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eastAsia="標楷體"/>
                <w:color w:val="000000"/>
                <w:sz w:val="28"/>
                <w:szCs w:val="28"/>
              </w:rPr>
              <w:t>警察廣播電</w:t>
            </w:r>
            <w:r>
              <w:rPr>
                <w:rFonts w:eastAsia="標楷體"/>
                <w:color w:val="000000"/>
                <w:sz w:val="28"/>
                <w:szCs w:val="28"/>
              </w:rPr>
              <w:t>臺</w:t>
            </w:r>
            <w:r>
              <w:rPr>
                <w:rFonts w:eastAsia="標楷體"/>
                <w:color w:val="000000"/>
                <w:sz w:val="28"/>
                <w:szCs w:val="28"/>
              </w:rPr>
              <w:t>每週二下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預定</w:t>
            </w:r>
            <w:r>
              <w:rPr>
                <w:rFonts w:eastAsia="標楷體"/>
                <w:color w:val="000000"/>
                <w:sz w:val="28"/>
                <w:szCs w:val="28"/>
              </w:rPr>
              <w:t>接受專訪之局處及主題為</w:t>
            </w:r>
            <w:r>
              <w:rPr>
                <w:rFonts w:eastAsia="標楷體"/>
                <w:color w:val="000000"/>
                <w:sz w:val="28"/>
                <w:szCs w:val="28"/>
              </w:rPr>
              <w:t>衛生局之「</w:t>
            </w:r>
            <w:r>
              <w:rPr>
                <w:rFonts w:eastAsia="標楷體"/>
                <w:color w:val="000000"/>
                <w:sz w:val="28"/>
                <w:szCs w:val="28"/>
              </w:rPr>
              <w:t>H1N1</w:t>
            </w:r>
            <w:r>
              <w:rPr>
                <w:rFonts w:eastAsia="標楷體"/>
                <w:color w:val="000000"/>
                <w:sz w:val="28"/>
                <w:szCs w:val="28"/>
              </w:rPr>
              <w:t>新流感防制」、環保局之「環保節能」、社會局之「假牙補助」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pacing w:lineRule="exact" w:line="360"/>
              <w:ind w:left="572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、委託新聞性廣播電台</w:t>
            </w:r>
            <w:r>
              <w:rPr>
                <w:rFonts w:eastAsia="標楷體"/>
                <w:color w:val="000000"/>
                <w:sz w:val="28"/>
                <w:szCs w:val="28"/>
              </w:rPr>
              <w:t>NEWS98</w:t>
            </w:r>
            <w:r>
              <w:rPr>
                <w:rFonts w:eastAsia="標楷體"/>
                <w:color w:val="000000"/>
                <w:sz w:val="28"/>
                <w:szCs w:val="28"/>
              </w:rPr>
              <w:t>製播【臺北一定強】市政</w:t>
            </w:r>
            <w:r>
              <w:rPr>
                <w:rFonts w:eastAsia="標楷體"/>
                <w:color w:val="000000"/>
                <w:sz w:val="28"/>
                <w:szCs w:val="28"/>
              </w:rPr>
              <w:t>call in</w:t>
            </w:r>
            <w:r>
              <w:rPr>
                <w:rFonts w:eastAsia="標楷體"/>
                <w:color w:val="000000"/>
                <w:sz w:val="28"/>
                <w:szCs w:val="28"/>
              </w:rPr>
              <w:t>節目，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份預計宣導主題為「市民運動中心」、「內湖線通車」</w:t>
            </w:r>
            <w:r>
              <w:rPr>
                <w:rFonts w:eastAsia="標楷體"/>
                <w:color w:val="000000"/>
                <w:sz w:val="28"/>
                <w:szCs w:val="28"/>
              </w:rPr>
              <w:t>...</w:t>
            </w:r>
            <w:r>
              <w:rPr>
                <w:rFonts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60"/>
              <w:ind w:left="510" w:hanging="5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一、花博行銷：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一）辦理大型戶外看板宣傳花博案。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二）辦理花博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年整合行銷規劃暨執行案服務建議書評選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三）規劃捷運列車彩繪案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二、海外行銷：日本案服務建議書評選；大陸案公告招標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三、主題行銷路平專案公告招標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持續航空公司合作，針對目標市場辦理觀光促銷活動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規劃參加國內外旅展暨辦理觀光推廣活動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持續維運臺北旅遊網內容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持續辦理無照旅館查察及核處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持續辦理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強地方建設擴大內需方案相關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持續辦理溫泉標章標識牌業者輔導與核發事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伍、旅遊產業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辦理梅庭暨貓空遊客中心建置、遊程規劃及熟悉之旅、城市導覽員訓練、旅遊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教育訓練。</w:t>
            </w:r>
          </w:p>
          <w:p>
            <w:pPr>
              <w:pStyle w:val="Normal"/>
              <w:widowControl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續辦台北探索館、發現劇場、旅遊服務中心營運管理、城市紀念品開發等工作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spacing w:lineRule="exact" w:line="360"/>
              <w:ind w:left="510" w:hanging="51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完成《臺北畫刊》第</w:t>
            </w: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號及進行第</w:t>
            </w:r>
            <w:r>
              <w:rPr>
                <w:rFonts w:eastAsia="標楷體"/>
                <w:color w:val="000000"/>
                <w:sz w:val="28"/>
                <w:szCs w:val="28"/>
              </w:rPr>
              <w:t>49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pacing w:lineRule="exact" w:line="360"/>
              <w:ind w:left="510" w:hanging="5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進行《</w:t>
            </w:r>
            <w:r>
              <w:rPr>
                <w:rFonts w:eastAsia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eastAsia="標楷體"/>
                <w:color w:val="000000"/>
                <w:sz w:val="28"/>
                <w:szCs w:val="28"/>
              </w:rPr>
              <w:t>》雙月刊第</w:t>
            </w:r>
            <w:r>
              <w:rPr>
                <w:rFonts w:eastAsia="標楷體"/>
                <w:color w:val="000000"/>
                <w:sz w:val="28"/>
                <w:szCs w:val="28"/>
              </w:rPr>
              <w:t>71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pacing w:lineRule="exact" w:line="360"/>
              <w:ind w:left="510" w:hanging="51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完成</w:t>
            </w:r>
            <w:r>
              <w:rPr>
                <w:rFonts w:eastAsia="標楷體"/>
                <w:color w:val="000000"/>
                <w:sz w:val="28"/>
                <w:szCs w:val="28"/>
              </w:rPr>
              <w:t>《精彩臺北》觀光活動摺頁</w:t>
            </w:r>
            <w:r>
              <w:rPr>
                <w:rFonts w:eastAsia="標楷體"/>
                <w:color w:val="000000"/>
                <w:sz w:val="28"/>
                <w:szCs w:val="28"/>
              </w:rPr>
              <w:t>4-5</w:t>
            </w:r>
            <w:r>
              <w:rPr>
                <w:rFonts w:eastAsia="標楷體"/>
                <w:color w:val="000000"/>
                <w:sz w:val="28"/>
                <w:szCs w:val="28"/>
              </w:rPr>
              <w:t>月號。</w:t>
            </w:r>
          </w:p>
          <w:p>
            <w:pPr>
              <w:pStyle w:val="Normal"/>
              <w:spacing w:lineRule="exact" w:line="360"/>
              <w:ind w:left="510" w:hanging="51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完成</w:t>
            </w:r>
            <w:r>
              <w:rPr>
                <w:rFonts w:eastAsia="標楷體"/>
                <w:color w:val="000000"/>
                <w:sz w:val="28"/>
                <w:szCs w:val="28"/>
              </w:rPr>
              <w:t>《臺北市觀光地圖》、《臺北市旅館地圖》資訊</w:t>
            </w:r>
            <w:r>
              <w:rPr>
                <w:rFonts w:eastAsia="標楷體"/>
                <w:color w:val="000000"/>
                <w:sz w:val="28"/>
                <w:szCs w:val="28"/>
              </w:rPr>
              <w:t>更新及</w:t>
            </w:r>
            <w:r>
              <w:rPr>
                <w:rFonts w:eastAsia="標楷體"/>
                <w:color w:val="000000"/>
                <w:sz w:val="28"/>
                <w:szCs w:val="28"/>
              </w:rPr>
              <w:t>重新印製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、持續辦理《臺北畫刊》發行、宣傳及網路問卷讀者意見調查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辦理「</w:t>
            </w: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度臺北市有線電視系統業者服務品質暨訂戶滿意度調查研究」初審查會事宜。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8"/>
              </w:rPr>
              <w:t>二、規劃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『好書？禁書？誰來告訴我？』出版品分級及管制法令講座暨座談會」事宜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三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取締、出版品及錄影節目帶分級等項目之查察工作。</w:t>
            </w:r>
          </w:p>
          <w:p>
            <w:pPr>
              <w:pStyle w:val="Normal"/>
              <w:widowControl/>
              <w:spacing w:lineRule="exact" w:line="360"/>
              <w:ind w:left="1" w:hanging="12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82626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>
      <w:rFonts w:cs="Garamond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2">
    <w:name w:val="項目符號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8:00Z</dcterms:created>
  <dc:creator>北投區公所</dc:creator>
  <dc:description/>
  <cp:keywords/>
  <dc:language>en-US</dc:language>
  <cp:lastModifiedBy>qa-perryhuang</cp:lastModifiedBy>
  <cp:lastPrinted>2009-06-10T11:51:00Z</cp:lastPrinted>
  <dcterms:modified xsi:type="dcterms:W3CDTF">2009-06-12T03:51:00Z</dcterms:modified>
  <cp:revision>87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